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0530" cy="6121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ДЕРГАЧІВСЬКА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ІХ сесії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 скликання</w:t>
      </w:r>
    </w:p>
    <w:p>
      <w:pPr>
        <w:pStyle w:val="Normal"/>
        <w:rPr/>
      </w:pPr>
      <w:r>
        <w:rPr/>
        <w:t>від 23 лютого 2021 року</w:t>
        <w:tab/>
        <w:tab/>
        <w:tab/>
        <w:tab/>
        <w:tab/>
        <w:tab/>
        <w:tab/>
      </w:r>
      <w:r>
        <w:rPr>
          <w:color w:val="000000"/>
        </w:rPr>
        <w:t>№ 187-78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2550" w:hanging="0"/>
        <w:jc w:val="both"/>
        <w:rPr>
          <w:b/>
          <w:b/>
        </w:rPr>
      </w:pPr>
      <w:r>
        <w:rPr>
          <w:b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за адресою:  вул. Вікторія, 21, смт. Слатине, Дергачівський район, Харківська область, та передачу її у спільну сумісну власність гр. ЧИРКО Л.М., гр. МІЩЕНКО І.О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ідповідно до ст.ст.25,26,59 Закону України «Про місцеве самоврядування в Україні», ст.ст. 12,89,118,121,122,186</w:t>
      </w:r>
      <w:r>
        <w:rPr>
          <w:b/>
        </w:rPr>
        <w:t xml:space="preserve"> </w:t>
      </w:r>
      <w:r>
        <w:rPr/>
        <w:t xml:space="preserve">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озглянувши клопотання гр. ЧИРКО Любові Михайлівни зареєстрованої за адресою: м. Харків, Салтівське шосе, 100, кв. 41, МІЩЕНКО Ірини Олександрівни зареєстрованої за адресою: смт. Слатине, вул. Вікторія, 21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707 га, для будівництва та обслуговування житлового будинку, господарських будівель і споруд  та передачу її у спільну сумісну власність, витяг про державну реєстрацію прав на 5/6 часток на житловий будинок з надвірними будівлями та спорудами № 35080103 від 07.08.2012 р., витяг про державну реєстрацію прав на 1/6 частку на житловий будинок з надвірними будівлями та спорудами № 35080438 від 07.08.2012 р., витяг з Державного земельного кадастру про земельну ділянку НВ-6313972282020 від 16.10.2020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в смт. Слатине, вул. Вікторія, 21 Дергачівського району Харківської області, складену 09.10.2020 р. ТОВ «АРМАДАБУДПРОЕКТ», враховуючи рекомендації </w:t>
      </w:r>
      <w:r>
        <w:rPr>
          <w:bCs/>
        </w:rPr>
        <w:t xml:space="preserve">постійної комісії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</w:t>
      </w:r>
      <w:r>
        <w:rPr/>
        <w:t>, міська рада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, розташованої в смт. Слатине, вулиця Вікторія, 21  Дергачівського району Харківської області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Передати гр. ЧИРКО Любові Михайлівні, гр. МІЩЕНКО Ірині Олександрівні у спільну сумісну власність земельну ділянку з кадастровим номером 6322057300:00:002:0635 загальною площею 0,0707 га, для будівництва та обслуговування житлового будинку, господарських будівель і споруд (присадибна ділянка), розташовану в смт. Слатине, вулиця Вікторія, 21   Дергачівського району 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Гр. ЧИРКО Л.М., гр. МІЩЕНКО І.О.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3.1. 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3.2.   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567"/>
        <w:jc w:val="both"/>
        <w:rPr/>
      </w:pPr>
      <w:r>
        <w:rPr/>
        <w:t>4.</w:t>
        <w:tab/>
        <w:t xml:space="preserve">    Оподаткування проводити згідно діючого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</w:t>
      </w:r>
      <w:r>
        <w:rPr/>
        <w:t>Дергачівської міської ради</w:t>
      </w:r>
      <w:r>
        <w:rPr>
          <w:rStyle w:val="Rvts0"/>
        </w:rPr>
        <w:t xml:space="preserve"> </w:t>
      </w:r>
      <w:r>
        <w:rPr>
          <w:color w:val="000000"/>
        </w:rPr>
        <w:t>VІІІ</w:t>
      </w:r>
      <w:r>
        <w:rPr>
          <w:bCs/>
        </w:rPr>
        <w:t xml:space="preserve"> скликання</w:t>
      </w:r>
      <w:r>
        <w:rPr>
          <w:bCs/>
          <w:color w:val="000000"/>
        </w:rPr>
        <w:t xml:space="preserve"> з питань земельних відносин, архітектури, будівництва, екології, використання лісів, цивільного захисту та боротьби зі стихійним лихом, епідеміями (В.СУЧОВ)</w:t>
      </w:r>
      <w:r>
        <w:rPr/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ячеслав ЗАДОР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1:00Z</dcterms:created>
  <dc:creator>Admin</dc:creator>
  <dc:description/>
  <cp:keywords/>
  <dc:language>en-US</dc:language>
  <cp:lastModifiedBy>Admin</cp:lastModifiedBy>
  <cp:lastPrinted>2021-02-10T13:06:00Z</cp:lastPrinted>
  <dcterms:modified xsi:type="dcterms:W3CDTF">2021-02-25T09:21:00Z</dcterms:modified>
  <cp:revision>2</cp:revision>
  <dc:subject/>
  <dc:title>  </dc:title>
</cp:coreProperties>
</file>