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1031875"/>
            <wp:effectExtent l="0" t="0" r="0" b="0"/>
            <wp:wrapNone/>
            <wp:docPr id="1" name="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left" w:pos="8325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ab/>
      </w:r>
    </w:p>
    <w:p>
      <w:pPr>
        <w:pStyle w:val="Normal"/>
        <w:shd w:fill="FFFFFF" w:val="clear"/>
        <w:ind w:left="558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>Від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>13 вересня 2016 року                                                                                                   №  164</w:t>
      </w:r>
    </w:p>
    <w:p>
      <w:pPr>
        <w:pStyle w:val="Normal"/>
        <w:shd w:fill="FFFFFF" w:val="clear"/>
        <w:ind w:right="5" w:hanging="0"/>
        <w:jc w:val="both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040" w:leader="none"/>
          <w:tab w:val="left" w:pos="7200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помоги громадян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ргачівської міської ради, що мають соціальний статус та користуються пічним опаленням, шляхом придбання і завезення дров</w:t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-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зглянувши звернення гр. Попіка М.М., гр. Бондаренко Є.С., гр. Заблуди Ю.Ю., гр. Сошенко І.С., гр. Михайловського Г.В., Чуканова І.С.,гр. Гавриляки В.І., щодо надання шляхом придбання і завезення дров, що мають пічне опалення, керуючись ст. 34 Закону України «Про місцеве самоврядування в Україні», виконавчий комітет Дергачівської міської ради -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Надати допомогу громадянам Дергачівської міської ради, що мають соціальний статус та користуються пічним опаленням, шляхом придбання і завезення дров, а саме:</w:t>
      </w:r>
    </w:p>
    <w:p>
      <w:pPr>
        <w:pStyle w:val="Style15"/>
        <w:numPr>
          <w:ilvl w:val="0"/>
          <w:numId w:val="1"/>
        </w:numPr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Гр. Михайловському Г.В., вул. Гната Хоткевича, 5 (ветеран війни - учасник бойових дій)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  <w:lang w:val="uk-UA"/>
        </w:rPr>
        <w:t>Гр. Сошенку І.С., пров. Шкільний, 176, кВ. 2 (ветеран війни - учасник бойових дій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Гр. Заблуді Ю.Ю., вул. Світла, 36а (багатодітна мати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ондаренко Є.С., пров. Фермерська, 32 (пенсіонер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авриляці В.І., с. Семенівка, вул. Агронома, 10 (пенсіонер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. Попіку М.М., с. Маслії (ветеран війни - учасник бойових дій)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Гр.Чуканова І.С.,с.Ємці,пров.,Робочого,6.(вдова УБД,пенсіонер)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перед Дергачівською міською радою про виділення коштів для проведення даних заход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ходженні заяв від мешканців протягом 2016 року, вносити зміни до даного рішенн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Дергачівського міського голов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  <w:lang w:val="uk-UA"/>
        </w:rPr>
        <w:t xml:space="preserve">Дергачівський міський голова                                                    О.В.Лисицький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5:00Z</dcterms:created>
  <dc:creator>ПР</dc:creator>
  <dc:description/>
  <cp:keywords/>
  <dc:language>en-US</dc:language>
  <cp:lastModifiedBy>Пользователь Windows</cp:lastModifiedBy>
  <cp:lastPrinted>2016-08-27T11:23:00Z</cp:lastPrinted>
  <dcterms:modified xsi:type="dcterms:W3CDTF">2016-09-13T06:25:00Z</dcterms:modified>
  <cp:revision>6</cp:revision>
  <dc:subject/>
  <dc:title/>
</cp:coreProperties>
</file>