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повторне відстеження результативності регуляторного а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Вид та назва регуляторн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58  виконавчого комітету Дергачівської міської ради від 14 квітня 2015 року «Про затвердження в м. Дергачі для населення і суб’єктів господарювання норм утворення (твердих) побутових відходів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Назва виконавця заходів з відстеження результативно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гачівська міська р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Цілі прийняття а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кумент націлений на поліпшення санітарного очищення міста, території сіста та підвищення відповідальності суб’єктів усіх рівнів у сфері поводження з відходами та екологічний стан міста. Для підприємства, яке надає послуги з вивезення твердих побутових відходів, норми накопичення є піставою для визначення обсягів накопичення відходів замов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Строк виконання заходів з відстеж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втень 2016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Тип відстеж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торне відсте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Метод одержання результатів відстеж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тистич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7.Дані та припущення, на основі яких відстежується результативність, а також способи одержання да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теження результативності дії акта відбулося за результатами врахування зауважень та пропозицій, виконання норм даного регуляторного ак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Кількісні значення показників результативності актуРозмір надходжень до місцевого бюдже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рганізація безперебійного та якісного надання послуг з вивозу, знешкодження та утилізації сміття, зменшення скарг населення на незадовільну роботу комунального підприємства, покращення санітарного стану у місті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лькість вивезених ТПВ в м3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вень 2015 року – 3631,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вень 2015 року – 3682,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пень 2015 року – 3749,77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ень 2015 року – 3925,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есень 2015 року – 3884,6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втень 2015 року – 3895,87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опад 2015 року – 3975,1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день 2015  року – 4471,99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чень 2016  року – 4102,49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тий 2016 року – 4067,28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ень 2016 року – 4153,28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ітень 2016 року – 3134,0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вень 2016 року – 2818,57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вень 2016 року – 2870,5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пень 2016 року – 2681,9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ень 2016 року – 2965,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лата за послуги з вивозу та утилізації ТПВ в грн.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вень 2015 року – 58184,4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вень 2015 року – 57773,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пень 2015 року – 58613,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ень 2015 року – 46181,8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есень 2015 року – 64503,34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втень 2015 року – 93484,9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опад 2015 року – 81856,1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день 2015  року – 41570,9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чень 2016  року – 62734,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тий 2016 року – 70041,5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ень 2016 року – 79965,8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ітень 2016 року – 75613,2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вень 2016 року – 55393,1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вень 2016 року – 16944,4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пень 2016 року – 42157,9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ень 2016 року – 40886,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ередній об’єм вивозу ТПВ за місяць складає 3625,25 м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9.Оцінка можливих результатів реалізації регуляторного акту та ступеня визначеної ме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нує необхідність зняття з контролю як регуляторного акту у зв’язку з тим, що дане положення за своєю суттю носить внутрішньо господарський характер і не може бути регуляторним ак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гачівський міський голова                                                                          Лисицький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2:00Z</dcterms:created>
  <dc:creator>Администратор</dc:creator>
  <dc:description/>
  <cp:keywords/>
  <dc:language>en-US</dc:language>
  <cp:lastModifiedBy>Пользователь Windows</cp:lastModifiedBy>
  <dcterms:modified xsi:type="dcterms:W3CDTF">2016-11-09T09:43:00Z</dcterms:modified>
  <cp:revision>4</cp:revision>
  <dc:subject/>
  <dc:title/>
</cp:coreProperties>
</file>