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еріодичне відстеження результатив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уляторного ак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Вид та назва регуляторного акта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Рішення № 34 від 12.04.2011 року виконавчого комітету Дергачівської міської ради «Про затвердження тарифів на послуги водопостачання КП «Дергачівський комунальник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Назва виконавця заходів з відстеження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иконавчий комітет Дергач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Цілі прийняття акт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оперативне коригування розмірів тарифів відповідно до діючих цін на складові витрати з тим, щоб підприємство в найкоротший термін мало змогу впровадити розраховані тарифи при розрахунках зі споживачами за надані  послуг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Строк виконання заходів з відстеження.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>Заходи з відстеження результативності зазначеного регуляторного акта проводились у січні 2017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Тип відстеження.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>Періодичне від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тод одержання результатів відстеження.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>Статистични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Дані та припущення, на основі яких відстежувалася результативність, а також способи одержання даних.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>Не відповідність до чинного законодавства, а саме 22.12.2011 року Верховна Рада ухвалила Закон «Про внесення змін до деяких законів України щодо процедури встановлення тарифів на житлово-комунальні послуги»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ількісні та якісні значення показників результативності акта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>Законом передбачається, що акти, якими встановлюються ціни/тарифи на житлово-комунальні послуги, більше не належать до регуляторних актів. Тобто відтепер органи, уповноважені встановлювати ціни/тарифи на житлово-комунальні послуги, зможуть приймати акти, якими встановлюються ціни/тарифи на житлово-комунальні послуги, за звичайною процедурою, а не за процедурою, встановленою для регуляторних актів Законом України «Про засади державної регуляторної політики у сфері господарської діяльності» №1160-</w:t>
      </w:r>
      <w:r>
        <w:rPr>
          <w:lang w:val="en-US"/>
        </w:rPr>
        <w:t>IV</w:t>
      </w:r>
      <w:r>
        <w:rPr>
          <w:lang w:val="uk-UA"/>
        </w:rPr>
        <w:t xml:space="preserve"> від 11.09.2003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Рішення № 34 від 12.04.2011 року виконавчого комітету Дергачівської міської ради «Про затвердження тарифів на послуги водопостачання КП «Дергачівський комунальник» - </w:t>
      </w:r>
      <w:r>
        <w:rPr>
          <w:u w:val="single"/>
          <w:lang w:val="uk-UA"/>
        </w:rPr>
        <w:t>не є регуляторним актом</w:t>
      </w:r>
      <w:r>
        <w:rPr>
          <w:lang w:val="uk-UA"/>
        </w:rPr>
        <w:t xml:space="preserve">, носить внутрішньогосподарський характер, тому </w:t>
      </w:r>
      <w:r>
        <w:rPr>
          <w:u w:val="single"/>
          <w:lang w:val="uk-UA"/>
        </w:rPr>
        <w:t>існує необхідність зняти з контролю – як регуляторного акту</w:t>
      </w:r>
      <w:r>
        <w:rPr>
          <w:lang w:val="uk-UA"/>
        </w:rPr>
        <w:t>. Також, рекомендувати розробити нові тарифи у зв’язку з банкрутством підприємства КП «Дергачівський комунальни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48"/>
        <w:jc w:val="both"/>
        <w:rPr>
          <w:b/>
          <w:b/>
          <w:lang w:val="uk-UA"/>
        </w:rPr>
      </w:pPr>
      <w:r>
        <w:rPr>
          <w:b/>
          <w:lang w:val="uk-UA"/>
        </w:rPr>
        <w:t>В.о. Дергачівського міського голови</w:t>
      </w:r>
    </w:p>
    <w:p>
      <w:pPr>
        <w:pStyle w:val="Normal"/>
        <w:ind w:left="360" w:firstLine="348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К.І. Бондаренко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8:00Z</dcterms:created>
  <dc:creator>Admin</dc:creator>
  <dc:description/>
  <cp:keywords/>
  <dc:language>en-US</dc:language>
  <cp:lastModifiedBy>Admin</cp:lastModifiedBy>
  <dcterms:modified xsi:type="dcterms:W3CDTF">2017-01-12T08:39:00Z</dcterms:modified>
  <cp:revision>4</cp:revision>
  <dc:subject/>
  <dc:title>ЗВІТ</dc:title>
</cp:coreProperties>
</file>