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2</w:t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до  рішення виконавчого комітету </w:t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Дергачівської міської ради№ 9</w:t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Від  09  січня 2018 року</w:t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795" w:leader="none"/>
          <w:tab w:val="left" w:pos="1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795" w:leader="none"/>
          <w:tab w:val="left" w:pos="12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795" w:leader="none"/>
          <w:tab w:val="left" w:pos="1228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1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Цивільної оборони (захисту) міста Дергачі</w:t>
      </w:r>
    </w:p>
    <w:p>
      <w:pPr>
        <w:pStyle w:val="Normal"/>
        <w:tabs>
          <w:tab w:val="clear" w:pos="708"/>
          <w:tab w:val="left" w:pos="12280" w:leader="none"/>
        </w:tabs>
        <w:jc w:val="center"/>
        <w:rPr/>
      </w:pPr>
      <w:r>
        <w:rPr>
          <w:b/>
          <w:sz w:val="28"/>
          <w:szCs w:val="28"/>
        </w:rPr>
        <w:t>на 2018 рік</w:t>
      </w:r>
    </w:p>
    <w:p>
      <w:pPr>
        <w:pStyle w:val="Normal"/>
        <w:tabs>
          <w:tab w:val="clear" w:pos="708"/>
          <w:tab w:val="left" w:pos="1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016"/>
        <w:gridCol w:w="2520"/>
        <w:gridCol w:w="25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то провод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то залучає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Уточнення зон можливого підтоплення та переліку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об’єктів в місті, що підпадають в ці зони в період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весняної повені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 xml:space="preserve"> </w:t>
            </w:r>
            <w:r>
              <w:rPr/>
              <w:t>лютий-березень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 xml:space="preserve">         </w:t>
            </w:r>
            <w:r>
              <w:rPr/>
              <w:t>2018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Штаб Ц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Начальники ЦЗ об’єк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Проведення обстеження технічного стану гідротехнічних споруд (дамб) ставків та водоймищ на території Дергачівської міської ра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лютий-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Кисіль В.Ю.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Власники (користувачі) спо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Перевірка устаткування, приладів, ліній, їх ремонт та оновлення: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- енергозабезпечення,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- водозабезпечення,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- газозабезпечення,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- водовідведенн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протягом 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Штаб Ц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Керівники об’єктів та відповідних інженерно-технічних служ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Перевірка  та (при необхідності) ремонт системи оповіщення населення міс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 xml:space="preserve"> </w:t>
            </w:r>
            <w:r>
              <w:rPr/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Штаб Ц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Начальники ЦЗ об’єк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Ревізія та ремонт лінії радіотрансляційної мереж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на протязі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Штаб Ц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Начальник ЦЕЗ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>
                <w:u w:val="single"/>
              </w:rPr>
            </w:pPr>
            <w:r>
              <w:rPr/>
              <w:t xml:space="preserve">Перевірки стану засобів індивідуального захисту населення на </w:t>
            </w:r>
            <w:r>
              <w:rPr>
                <w:u w:val="single"/>
              </w:rPr>
              <w:t>об’єктах міста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Оновлення засобів індивідуального захисту на об’єктах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щоквартально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Штаб ЦЗ міста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Штаб Ц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 xml:space="preserve">Начальники ЦЗ </w:t>
            </w:r>
            <w:r>
              <w:rPr>
                <w:u w:val="single"/>
              </w:rPr>
              <w:t>об’єктів____________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 xml:space="preserve">Начальники ЦЗ 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об’єк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Оновлення медичних засобів захисту та спеціально-го майн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на протязі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Ц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Начальники ЦЗ об’єк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Уточнення списків населення міста, що підлягає відселенню в період Н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у випадку загрози 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Евакокомісія  штабу Ц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Начальники ЦЗ об’єк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Уточнення розрахунків по транспорту, засобам захисту для евакуації населенн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у  випадку загрози 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Штаб Ц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Начальники ЦЗ об’єк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Забезпечення постійного контролю за виконанням вимог нормативних і законодавчих актів по забезпеченню населення товарами першої необхідності в умовах НС. Проведення необхідних розрахункі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що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Штаб ЦЗ міста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Начальники ЦО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об’єк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 xml:space="preserve">Перевірка готовності розгортання шпиталю в ДСШ №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Ш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Штаб Ц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медична служба Ц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Проведення обліку аварійно-технічних, рятівних засобів на об’єктах міс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І 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Штаб Ц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медична служба Ц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Заняття на обласних курсах Ц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Згідно плану районного відділу Ц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Курси ЦЗ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Штаби ЦЗ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Командно-штабні навчання «Організація управлін-ня і порядок роботи штабу ЦО міської ради при виникненні надзвичайних ситуацій, ліквідації наслідків аварій, катастроф і стихійного лиха та інженерний захист населення і території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по плану районного відділу  Ц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Штаб ЦЗ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Начальники ЦЗ об’єк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Підготовка невоєнізірованих формувань цивільної оборони: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- по 15 годинній програмі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- тренування по оповіщенню та збор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по окремому розкладу район-ного штабу ЦО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2 рази на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формування об’єк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Начальники ЦЗ об’єк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Навчання особистого складу формувань згідно з міським планом підготовки ЦЗ (ЦО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згідно 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Штаб ЦЗ міста, керівники об’єктів Ц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rPr/>
            </w:pPr>
            <w:r>
              <w:rPr/>
              <w:t>Начальники ЦЗ об’єк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Керуючий справами(секретар) виконавчого                                                                 В.К.Куб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ітету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>
          <w:bCs/>
          <w:sz w:val="28"/>
          <w:szCs w:val="28"/>
        </w:rPr>
        <w:t xml:space="preserve">                    </w:t>
      </w:r>
    </w:p>
    <w:sectPr>
      <w:type w:val="nextPage"/>
      <w:pgSz w:orient="landscape" w:w="16838" w:h="11906"/>
      <w:pgMar w:left="851" w:right="397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4:00Z</dcterms:created>
  <dc:creator>VXOD</dc:creator>
  <dc:description/>
  <cp:keywords/>
  <dc:language>en-US</dc:language>
  <cp:lastModifiedBy>Пользователь Windows</cp:lastModifiedBy>
  <cp:lastPrinted>2016-01-19T15:47:00Z</cp:lastPrinted>
  <dcterms:modified xsi:type="dcterms:W3CDTF">2018-01-03T10:26:00Z</dcterms:modified>
  <cp:revision>3</cp:revision>
  <dc:subject/>
  <dc:title>Затверджую:</dc:title>
</cp:coreProperties>
</file>