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</w:t>
      </w:r>
      <w:r>
        <w:rPr>
          <w:sz w:val="28"/>
          <w:szCs w:val="28"/>
        </w:rPr>
        <w:t xml:space="preserve">ГУМАНІТАРНИХ ПИТАНЬ,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ХОРОНИ ЗДОРОВ’Я, СОЦІАЛЬНОГО ЗАХИСТУ НАСЕЛЕННЯ, ЗАБЕЗПЕЧЕННЯ ГРОМАДСЬКОГО ПОРЯДКУ </w:t>
      </w:r>
    </w:p>
    <w:p>
      <w:pPr>
        <w:pStyle w:val="Normal"/>
        <w:ind w:right="-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7.95pt,13.2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постійної комісії з гуманітарних питань, охорони здоров’я, соціального захисту населення,  забезпечення громадського поряд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23.02</w:t>
      </w:r>
      <w:r>
        <w:rPr/>
        <w:t>.</w:t>
      </w:r>
      <w:r>
        <w:rPr>
          <w:lang w:val="uk-UA"/>
        </w:rPr>
        <w:t>2017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3.00 год.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: зала засідань Дергачівської міської ради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Дехтяренко</w:t>
            </w:r>
            <w:r>
              <w:rPr>
                <w:lang w:val="uk-UA"/>
              </w:rPr>
              <w:t xml:space="preserve"> Л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трілець В.І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лен комісії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ещенко О.І.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ироненко С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Волошко</w:t>
            </w:r>
            <w:r>
              <w:rPr>
                <w:lang w:val="uk-UA"/>
              </w:rPr>
              <w:t xml:space="preserve"> Н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</w:tbl>
    <w:p>
      <w:pPr>
        <w:pStyle w:val="Normal"/>
        <w:rPr/>
      </w:pPr>
      <w:r>
        <w:rPr/>
        <w:t>Присутн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"/>
        <w:gridCol w:w="6731"/>
      </w:tblGrid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731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секретар Дергачівської міської ради</w:t>
              <w:tab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 xml:space="preserve">Про обговорення питань порядку денного </w:t>
      </w:r>
      <w:r>
        <w:rPr>
          <w:lang w:val="uk-UA"/>
        </w:rPr>
        <w:t xml:space="preserve">ХХ </w:t>
      </w:r>
      <w:r>
        <w:rPr/>
        <w:t>сесії Дергачівської</w:t>
      </w:r>
      <w:r>
        <w:rPr>
          <w:lang w:val="uk-UA"/>
        </w:rPr>
        <w:t xml:space="preserve"> </w:t>
      </w:r>
      <w:r>
        <w:rPr/>
        <w:t>міської ради VІІ</w:t>
      </w:r>
      <w:r>
        <w:rPr>
          <w:lang w:val="uk-UA"/>
        </w:rPr>
        <w:t xml:space="preserve"> </w:t>
      </w:r>
      <w:r>
        <w:rPr/>
        <w:t>склик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Дехтяренко Л.М., Бондаренко К.І.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розгляд пропозиції щодо укладання прямих Договорів на постачання продуктів харчування протягом 2017 року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Бондаренко К.І.</w:t>
      </w:r>
    </w:p>
    <w:p>
      <w:pPr>
        <w:pStyle w:val="ListParagraph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1. СЛУХАЛИ: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ехтяренко Л.М., голову комісії, яка повідомила, що розпорядженням № 7 від 31.01.2017 року «Про скликання ХХ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було визначено скликання ХХ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28 лютого 2017 року </w:t>
      </w:r>
      <w:r>
        <w:rPr>
          <w:lang w:val="uk-UA"/>
        </w:rPr>
        <w:t>та сформовано перелік питань для проекту рішення порядку денного даної сес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знайомила з проектом рішення № 1 порядку денного сесії, який  включає в себе 32 питання (додається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пропонувала зосередити увагу на питаннях порядку денного, які належать до компетенції даної комісії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 - </w:t>
      </w:r>
      <w:r>
        <w:rPr/>
        <w:t>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 у новій редакції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5 - </w:t>
      </w:r>
      <w:r>
        <w:rPr/>
        <w:t xml:space="preserve">Про надання матеріальної допомоги громадянам - мешканцям міста Дергачі на лікування.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6 - </w:t>
      </w:r>
      <w:r>
        <w:rPr/>
        <w:t>Про надання матеріальної допомоги громадянам – мешканцям міста Дергачі на вирішення соціально-побутових питань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7 - </w:t>
      </w:r>
      <w:r>
        <w:rPr/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.</w:t>
      </w:r>
    </w:p>
    <w:p>
      <w:pPr>
        <w:pStyle w:val="Heading1"/>
        <w:widowControl w:val="false"/>
        <w:tabs>
          <w:tab w:val="clear" w:pos="708"/>
          <w:tab w:val="left" w:pos="-426" w:leader="none"/>
        </w:tabs>
        <w:autoSpaceDE w:val="false"/>
        <w:ind w:right="70" w:hanging="0"/>
        <w:jc w:val="both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8 - </w:t>
      </w:r>
      <w:r>
        <w:rPr>
          <w:sz w:val="24"/>
          <w:szCs w:val="24"/>
        </w:rPr>
        <w:t>Про надання матеріальної допомоги військовослужбовцям, які проходять військову службу за контрактом на вирішення соціально-побутових питан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9 - Про надання матеріальної допомоги громадянину Сербіну Михайлу Яковичу, батькові загиблого воїна-афганця С.Сербіна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0 - </w:t>
      </w:r>
      <w:r>
        <w:rPr/>
        <w:t>Про виділення коштів на проведення ремонту господарської будівлі, забезпечення продуктами харчування та речами першої необхідності гр. Бородкиній Р.В. у зв’язку з пожежею у домоволодінні за адресою: м. Дергачі, вул. 8 Березня, 45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1 - </w:t>
      </w:r>
      <w:r>
        <w:rPr/>
        <w:t>Про надання матеріальної допомоги громадянам - мешканцям міста Дергачі на поховання рідни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2 - </w:t>
      </w:r>
      <w:r>
        <w:rPr/>
        <w:t xml:space="preserve">Про внесення змін до додатку № 2 Програми проведення громадських робіт на території Дергачівської міської ради на 2017 рік, затвердженої рішенням № 23 ХІХ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Звернулась до присутніх щодо заперечень, пропозицій, доповнень до запропонованого вище переліку питань проектних пропозицій із проекту порядку денного сесії.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u w:val="single"/>
          <w:lang w:val="uk-UA"/>
        </w:rPr>
        <w:t>ВИСТУПИЛА</w:t>
      </w:r>
      <w:r>
        <w:rPr>
          <w:lang w:val="uk-UA"/>
        </w:rPr>
        <w:t>: Бондаренко К.І., секретарь ради, яка запропонувала розглянути проект рішення № 2 «Про впровадження заходів з активізації процесу добровільного об’єднання територіальних громад», як актуальне питання сьогодення для всієї гром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ПРОПОЗИЦІЙ БІЛЬШЕ НЕ НАДІЙШЛО. ОБГОВОРЕННЯ ПРОЕКТІВ РІШЕНЬ ПРОДОВЖЕНО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Секретарь ради надала інформацію по</w:t>
      </w:r>
      <w:r>
        <w:rPr/>
        <w:t xml:space="preserve"> проекту рішення № 2 «Про впровадження заходів з активізації процесу добровільного об’єднання територіальних громад». Зазначила, що дане питання </w:t>
      </w:r>
      <w:r>
        <w:rPr>
          <w:lang w:val="uk-UA"/>
        </w:rPr>
        <w:t xml:space="preserve">вже </w:t>
      </w:r>
      <w:r>
        <w:rPr/>
        <w:t xml:space="preserve">обговорено під час засідань </w:t>
      </w:r>
      <w:r>
        <w:rPr>
          <w:lang w:val="uk-UA"/>
        </w:rPr>
        <w:t>інших</w:t>
      </w:r>
      <w:r>
        <w:rPr/>
        <w:t xml:space="preserve"> постійних депутатських комісій. Ознайомила присутніх зі змістом </w:t>
      </w:r>
      <w:r>
        <w:rPr>
          <w:lang w:val="uk-UA"/>
        </w:rPr>
        <w:t xml:space="preserve">даного </w:t>
      </w:r>
      <w:r>
        <w:rPr/>
        <w:t>проекту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Далі перейшла до проекту рішення № 4 «</w:t>
      </w:r>
      <w:r>
        <w:rPr/>
        <w:t>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 у новій редакції</w:t>
      </w:r>
      <w:r>
        <w:rPr>
          <w:lang w:val="uk-UA"/>
        </w:rPr>
        <w:t xml:space="preserve">». Зазначила, що під час підготовки матеріалів на ХХ сесію </w:t>
      </w:r>
      <w:r>
        <w:rPr>
          <w:lang w:val="en-US"/>
        </w:rPr>
        <w:t>V</w:t>
      </w:r>
      <w:r>
        <w:rPr>
          <w:lang w:val="uk-UA"/>
        </w:rPr>
        <w:t xml:space="preserve">ІІ скликання, було розроблено проект рішення  «Про встановлення на 2017 рік вартості харчування в навчально-виховному комплексі №1 Дергачівської міської ради для учнів 1-4 класів». Та під час оприлюднення проекту надійшов лист від завідувачів дошкільних дитячих закладів з проханням щодо внесення змін до рішення № 45 ХІХ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«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» від 31.01.2017 року, з метою його доповнення пунктом щодо встановлення знижки з плати батьків за харчування дітей окремим категоріям сімей. У зв’язку з цим, комісією з політико-правових питань, депутатської діяльності та місцевого самоврядування, в порядку питань, що потребують нагального вирішення як питання, що загрожує життю, здоров’ю або майну осіб,   було розроблено проект рішення «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 у новій редакції», що об’єднує всі підняті питан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ab/>
        <w:t xml:space="preserve">Далі </w:t>
      </w:r>
      <w:r>
        <w:rPr>
          <w:rStyle w:val="StrongEmphasis"/>
          <w:b w:val="false"/>
          <w:bCs/>
        </w:rPr>
        <w:t>перейшла до блоку питан</w:t>
      </w:r>
      <w:r>
        <w:rPr>
          <w:rStyle w:val="StrongEmphasis"/>
          <w:b w:val="false"/>
          <w:bCs/>
          <w:lang w:val="uk-UA"/>
        </w:rPr>
        <w:t>ь</w:t>
      </w:r>
      <w:r>
        <w:rPr>
          <w:rStyle w:val="StrongEmphasis"/>
          <w:b w:val="false"/>
          <w:bCs/>
        </w:rPr>
        <w:t xml:space="preserve"> проекту порядку денного, що стосуються надання матеріальної допомоги мешканцям м.Дергачі</w:t>
      </w:r>
      <w:r>
        <w:rPr>
          <w:rStyle w:val="StrongEmphasis"/>
          <w:b w:val="false"/>
          <w:bCs/>
          <w:lang w:val="uk-UA"/>
        </w:rPr>
        <w:t>: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5 - </w:t>
      </w:r>
      <w:r>
        <w:rPr/>
        <w:t xml:space="preserve">Про надання матеріальної допомоги громадянам - мешканцям міста Дергачі на лікування.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6 - </w:t>
      </w:r>
      <w:r>
        <w:rPr/>
        <w:t>Про надання матеріальної допомоги громадянам – мешканцям міста Дергачі на вирішення соціально-побутових питань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7 - </w:t>
      </w:r>
      <w:r>
        <w:rPr/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.</w:t>
      </w:r>
    </w:p>
    <w:p>
      <w:pPr>
        <w:pStyle w:val="Heading1"/>
        <w:widowControl w:val="false"/>
        <w:tabs>
          <w:tab w:val="clear" w:pos="708"/>
          <w:tab w:val="left" w:pos="-426" w:leader="none"/>
        </w:tabs>
        <w:autoSpaceDE w:val="false"/>
        <w:ind w:right="70" w:hanging="0"/>
        <w:jc w:val="both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8 - </w:t>
      </w:r>
      <w:r>
        <w:rPr>
          <w:sz w:val="24"/>
          <w:szCs w:val="24"/>
        </w:rPr>
        <w:t>Про надання матеріальної допомоги військовослужбовцям, які проходять військову службу за контрактом на вирішення соціально-побутових питан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9 - Про надання матеріальної допомоги громадянину Сербіну Михайлу Яковичу, батькові загиблого воїна-афганця С.Сербіна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0 - </w:t>
      </w:r>
      <w:r>
        <w:rPr/>
        <w:t>Про виділення коштів на проведення ремонту господарської будівлі, забезпечення продуктами харчування та речами першої необхідності гр. Бородкиній Р.В. у зв’язку з пожежею у домоволодінні за адресою: м. Дергачі, вул. 8 Березня, 45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1 - </w:t>
      </w:r>
      <w:r>
        <w:rPr/>
        <w:t>Про надання матеріальної допомоги громадянам - мешканцям міста Дергачі на поховання рід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lang w:val="uk-UA"/>
        </w:rPr>
        <w:tab/>
        <w:t xml:space="preserve">Звернула увагу присутніх на проект рішення № 9. Вказала, що дана матеріальна допомога надається гр. Сербіну М.Я., батькові загиблого воїна – афганця, щороку до дня вшанування учасників бойових дій на території інших держав. Запропонувала з даного питання надати висновок про </w:t>
      </w:r>
      <w:r>
        <w:rPr/>
        <w:t>надання щорічної матеріальної допомоги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lang w:val="uk-UA"/>
        </w:rPr>
        <w:t>Вивчення пи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РОЗРОБКА ВИСНОВКУ. Висновок додаєть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Також зауважила,  що дані питання розглянуто членами комісії з питань планування, бюджету та фінансів. </w:t>
      </w:r>
      <w:r>
        <w:rPr/>
        <w:t>Вказала, що під час оприлюднення проектів рішень зауважень чи пропозицій не надійшло, проекти про надання матеріальної допомоги коригувалися, оскільки питання носять характер невідкладних, що стосуються життя, здоров’я, майна громадян, які опинилися у складних життєвих обставинах.</w:t>
      </w: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lang w:val="uk-UA"/>
        </w:rPr>
        <w:t xml:space="preserve">Ознайомила з матеріалами до проекту рішення № 12 «Про внесення змін до додатку № 2 Програми проведення громадських робіт на території Дергачівської міської ради на 2017 рік, затвердженої рішенням № 23 ХІХ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31 січня 2017 року». Зазначила, що до переліку підприємств, установ та організацій, на яких можуть проводитися громадські роботи внесення потребує Дергачівський районний військовий комісаріат. Запропонувала з даного питання надати рекоменд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lang w:val="uk-UA"/>
        </w:rPr>
        <w:t>Вивчення пи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РОЗРОБКА РЕКОМЕНДАЦІЙ. Рекомендації додають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u w:val="single"/>
        </w:rPr>
        <w:t>ВИСТУПИ</w:t>
      </w:r>
      <w:r>
        <w:rPr>
          <w:u w:val="single"/>
          <w:lang w:val="uk-UA"/>
        </w:rPr>
        <w:t>В</w:t>
      </w:r>
      <w:r>
        <w:rPr/>
        <w:t xml:space="preserve">: </w:t>
      </w:r>
      <w:r>
        <w:rPr>
          <w:lang w:val="uk-UA"/>
        </w:rPr>
        <w:t>Лещенко О.І.</w:t>
      </w:r>
      <w:r>
        <w:rPr/>
        <w:t>, як</w:t>
      </w:r>
      <w:r>
        <w:rPr>
          <w:lang w:val="uk-UA"/>
        </w:rPr>
        <w:t>ий</w:t>
      </w:r>
      <w:r>
        <w:rPr/>
        <w:t xml:space="preserve"> вказа</w:t>
      </w:r>
      <w:r>
        <w:rPr>
          <w:lang w:val="uk-UA"/>
        </w:rPr>
        <w:t>в</w:t>
      </w:r>
      <w:r>
        <w:rPr/>
        <w:t xml:space="preserve">, що вивчивши проекти рішень питань №№ </w:t>
      </w:r>
      <w:r>
        <w:rPr>
          <w:lang w:val="uk-UA"/>
        </w:rPr>
        <w:t xml:space="preserve">2, 4-12 </w:t>
      </w:r>
      <w:r>
        <w:rPr/>
        <w:t xml:space="preserve"> з проекту порядку денного Х</w:t>
      </w:r>
      <w:r>
        <w:rPr>
          <w:lang w:val="uk-UA"/>
        </w:rPr>
        <w:t>Х</w:t>
      </w:r>
      <w:r>
        <w:rPr/>
        <w:t xml:space="preserve"> сесії Дергачівської міської ради </w:t>
      </w:r>
      <w:r>
        <w:rPr>
          <w:lang w:val="en-US"/>
        </w:rPr>
        <w:t>V</w:t>
      </w:r>
      <w:r>
        <w:rPr/>
        <w:t>ІІ скликання та документи до них, зауважень не має. Запропонува</w:t>
      </w:r>
      <w:r>
        <w:rPr>
          <w:lang w:val="uk-UA"/>
        </w:rPr>
        <w:t>в</w:t>
      </w:r>
      <w:r>
        <w:rPr/>
        <w:t xml:space="preserve"> питання №№ </w:t>
      </w:r>
      <w:r>
        <w:rPr>
          <w:lang w:val="uk-UA"/>
        </w:rPr>
        <w:t xml:space="preserve">2, 4-12, з висновком до проекту рішення № 9 та рекомендаціями до проекту рішення № 12, передати на розгляд </w:t>
      </w:r>
      <w:r>
        <w:rPr/>
        <w:t>на чергов</w:t>
      </w:r>
      <w:r>
        <w:rPr>
          <w:lang w:val="uk-UA"/>
        </w:rPr>
        <w:t>е</w:t>
      </w:r>
      <w:r>
        <w:rPr/>
        <w:t xml:space="preserve"> пленарн</w:t>
      </w:r>
      <w:r>
        <w:rPr>
          <w:lang w:val="uk-UA"/>
        </w:rPr>
        <w:t>е</w:t>
      </w:r>
      <w:r>
        <w:rPr/>
        <w:t xml:space="preserve"> засіданн</w:t>
      </w:r>
      <w:r>
        <w:rPr>
          <w:lang w:val="uk-UA"/>
        </w:rPr>
        <w:t>я.</w:t>
      </w:r>
    </w:p>
    <w:p>
      <w:pPr>
        <w:pStyle w:val="Normal"/>
        <w:rPr/>
      </w:pPr>
      <w:r>
        <w:rPr>
          <w:caps/>
          <w:lang w:val="uk-UA"/>
        </w:rPr>
        <w:t>Голосували:  за -  4                              проти – 0                       УТРИМАЛИСЬ – 0</w:t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ВИРІШИЛИ</w:t>
      </w:r>
      <w:r>
        <w:rPr>
          <w:bCs/>
          <w:lang w:val="uk-UA"/>
        </w:rPr>
        <w:t>: п</w:t>
      </w:r>
      <w:r>
        <w:rPr>
          <w:lang w:val="uk-UA"/>
        </w:rPr>
        <w:t>роекти ріш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 - </w:t>
      </w:r>
      <w:r>
        <w:rPr/>
        <w:t>Про впровадження заходів з активізації процесу добровільного об’єднання територіальних громад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 - </w:t>
      </w:r>
      <w:r>
        <w:rPr/>
        <w:t>Про встановлення вартості харчування в дитячих дошкільних навчальних закладах та навчально-виховному комплексі №1 Дергачівської міської ради на  2017  рік у новій редакції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5 - </w:t>
      </w:r>
      <w:r>
        <w:rPr/>
        <w:t xml:space="preserve">Про надання матеріальної допомоги громадянам - мешканцям міста Дергачі на лікування.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6 - </w:t>
      </w:r>
      <w:r>
        <w:rPr/>
        <w:t>Про надання матеріальної допомоги громадянам – мешканцям міста Дергачі на вирішення соціально-побутових питань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7 - </w:t>
      </w:r>
      <w:r>
        <w:rPr/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.</w:t>
      </w:r>
    </w:p>
    <w:p>
      <w:pPr>
        <w:pStyle w:val="Heading1"/>
        <w:widowControl w:val="false"/>
        <w:tabs>
          <w:tab w:val="clear" w:pos="708"/>
          <w:tab w:val="left" w:pos="-426" w:leader="none"/>
        </w:tabs>
        <w:autoSpaceDE w:val="false"/>
        <w:ind w:right="70" w:hanging="0"/>
        <w:jc w:val="both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8 - </w:t>
      </w:r>
      <w:r>
        <w:rPr>
          <w:sz w:val="24"/>
          <w:szCs w:val="24"/>
        </w:rPr>
        <w:t>Про надання матеріальної допомоги військовослужбовцям, які проходять військову службу за контрактом на вирішення соціально-побутових питань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 - Про надання матеріальної допомоги громадянину Сербіну Михайлу Яковичу, батькові загиблого воїна-афганця С.Сербіна – із висновком комісії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0 - </w:t>
      </w:r>
      <w:r>
        <w:rPr/>
        <w:t>Про виділення коштів на проведення ремонту господарської будівлі, забезпечення продуктами харчування та речами першої необхідності гр. Бородкиній Р.В. у зв’язку з пожежею у домоволодінні за адресою: м. Дергачі, вул. 8 Березня, 45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1 - </w:t>
      </w:r>
      <w:r>
        <w:rPr/>
        <w:t>Про надання матеріальної допомоги громадянам - мешканцям міста Дергачі на поховання рідни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2 - </w:t>
      </w:r>
      <w:r>
        <w:rPr/>
        <w:t xml:space="preserve">Про внесення змін до додатку № 2 Програми проведення громадських робіт на території Дергачівської міської ради на 2017 рік, затвердженої рішенням № 23 ХІХ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</w:t>
      </w:r>
      <w:r>
        <w:rPr>
          <w:lang w:val="uk-UA"/>
        </w:rPr>
        <w:t xml:space="preserve"> – із рекомендаціями до нього - передати на чергове засідання рад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2. СЛУХАЛИ:</w:t>
      </w:r>
      <w:r>
        <w:rPr>
          <w:lang w:val="uk-UA"/>
        </w:rPr>
        <w:t xml:space="preserve"> Бондаренко К.І., секретаря ради, з порядку денного засідання про розгляд пропозиції щодо укладання прямих Договорів на постачання продуктів харчування протягом 2017 року. Ознайомила з пропозицією ФО-П Чубенко С.С.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u w:val="single"/>
        </w:rPr>
        <w:t>ВИСТУПИ</w:t>
      </w:r>
      <w:r>
        <w:rPr>
          <w:u w:val="single"/>
          <w:lang w:val="uk-UA"/>
        </w:rPr>
        <w:t>ЛА</w:t>
      </w:r>
      <w:r>
        <w:rPr/>
        <w:t>:</w:t>
      </w:r>
      <w:r>
        <w:rPr>
          <w:lang w:val="uk-UA"/>
        </w:rPr>
        <w:t xml:space="preserve"> Дехтяренко Л.М., голова комісії, яка звернула увагу присутніх, що дана пропозиція пропонується актуальною до 01.03.2017 року та запропонувала взяти інформацію до відома, оскільки питання визначення постачальників продуктів харчування в дошкільних навчальних закладах та укладання прямих договорів на їх поставку було врегульовано на початку бюджетного року.</w:t>
      </w:r>
    </w:p>
    <w:p>
      <w:pPr>
        <w:pStyle w:val="Normal"/>
        <w:rPr/>
      </w:pPr>
      <w:r>
        <w:rPr>
          <w:caps/>
          <w:lang w:val="uk-UA"/>
        </w:rPr>
        <w:t>Голосували:  за -  4                              проти – 0                       УТРИМАЛИСЬ – 0</w:t>
      </w:r>
    </w:p>
    <w:p>
      <w:pPr>
        <w:pStyle w:val="Normal"/>
        <w:jc w:val="both"/>
        <w:rPr>
          <w:lang w:val="uk-UA"/>
        </w:rPr>
      </w:pPr>
      <w:r>
        <w:rPr>
          <w:bCs/>
          <w:u w:val="single"/>
          <w:lang w:val="uk-UA"/>
        </w:rPr>
        <w:t>ВИРІШИЛИ</w:t>
      </w:r>
      <w:r>
        <w:rPr>
          <w:bCs/>
          <w:lang w:val="uk-UA"/>
        </w:rPr>
        <w:t>: п</w:t>
      </w:r>
      <w:r>
        <w:rPr>
          <w:lang w:val="uk-UA"/>
        </w:rPr>
        <w:t>ропозицію щодо укладання прямих Договорів на постачання продуктів харчування протягом 2017 року взяти до відом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u w:val="single"/>
          <w:lang w:val="uk-UA"/>
        </w:rPr>
        <w:t>ВИСТУПИЛА</w:t>
      </w:r>
      <w:r>
        <w:rPr>
          <w:lang w:val="uk-UA"/>
        </w:rPr>
        <w:t xml:space="preserve">: Дехтяренко Л.М., голова комісії, яка запропонувала надати для ознайомлення матеріали з проектів рішень №13 «Про затвердження оптимізованої схеми перспективного розвитку системи теплопостачання міста Дергачі Харківської області у новій редакції»  та №14 «Про затвердження детального плану території кварталу виробничої зони частини колишнього комплексу заводу ім. </w:t>
      </w:r>
      <w:r>
        <w:rPr/>
        <w:t>Малишева по вулиці Залізничній, № 23-А та № 25-А в місті Дергачі Харківській області</w:t>
      </w:r>
      <w:r>
        <w:rPr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секретаря ради, яка зачитала рекомендації до проекту рішення №13, розроблені членами постійної комісії з питань аграрної політики, будівництва, житлово-комунального господарства та екології. Також ознайомила з пояснювальною запискою до проекту рішення № 14, підготовлену спеціалістом І категорії – юриста виконавчого комітету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Документи вивчено комісією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Л.М.Дехт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Admin</dc:creator>
  <dc:description/>
  <cp:keywords/>
  <dc:language>en-US</dc:language>
  <cp:lastModifiedBy>Admin</cp:lastModifiedBy>
  <cp:lastPrinted>2018-05-21T14:30:00Z</cp:lastPrinted>
  <dcterms:modified xsi:type="dcterms:W3CDTF">2018-05-21T11:30:00Z</dcterms:modified>
  <cp:revision>10</cp:revision>
  <dc:subject/>
  <dc:title/>
</cp:coreProperties>
</file>