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sz w:val="28"/>
          <w:szCs w:val="28"/>
          <w:lang w:val="uk-UA"/>
        </w:rPr>
        <w:tab/>
        <w:t xml:space="preserve">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2 грудня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27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45" w:leader="none"/>
          <w:tab w:val="left" w:pos="5387" w:leader="none"/>
          <w:tab w:val="left" w:pos="5580" w:leader="none"/>
          <w:tab w:val="left" w:pos="6660" w:leader="none"/>
        </w:tabs>
        <w:spacing w:lineRule="auto" w:line="276"/>
        <w:ind w:right="45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  адміністративній будівлі  по вул.Сумський шлях,230 гр.Васильєвій К.Б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гр.Васильєвої Катерини Борисівни,  зареєстрованої за адресою:  м.Дергачі, вул.Садова,№10-А кв.4  про присвоєння поштової адреси адміністративній будівлі за адресою: м.Дергачі, вул.Сумський шлях,№230, технічний паспорт на адміністративну будівлю від 22.11.2016р., рішення Дергачівського районного суду від 10.10.2017р. про визнання в цілому права власності на нежитлову будівлю – адміністративну будівлю літ.»А-2» в м.Дергачі, по вул.Сумський шлях,№230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–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 поштову адресу  адміністративній будівлі літ.«А-2», яка належить гр. Васильєвій К.Б.  та викласти її у наступній редакції:  м. Дергачі, вул. Сумський шлях,№230-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екомендувати гр. Васильєвій К.Б.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уюча обов’язки міського голови,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екретар ради                                           </w:t>
        <w:tab/>
        <w:tab/>
        <w:tab/>
        <w:t xml:space="preserve">     К.І.Бондар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2:00Z</dcterms:created>
  <dc:creator>Harmanof</dc:creator>
  <dc:description/>
  <cp:keywords/>
  <dc:language>en-US</dc:language>
  <cp:lastModifiedBy>Пользователь Windows</cp:lastModifiedBy>
  <cp:lastPrinted>2017-12-13T11:14:00Z</cp:lastPrinted>
  <dcterms:modified xsi:type="dcterms:W3CDTF">2017-12-13T10:14:00Z</dcterms:modified>
  <cp:revision>4</cp:revision>
  <dc:subject/>
  <dc:title>                                                                                                 </dc:title>
</cp:coreProperties>
</file>