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</w:rPr>
        <w:t>VІІ сесія VІІ скликання</w:t>
      </w:r>
    </w:p>
    <w:p>
      <w:pPr>
        <w:pStyle w:val="Normal"/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ind w:hanging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ід </w:t>
      </w:r>
      <w:r>
        <w:rPr>
          <w:lang w:val="ru-RU"/>
        </w:rPr>
        <w:t xml:space="preserve">19 лютого  </w:t>
      </w:r>
      <w:r>
        <w:rPr/>
        <w:t>2016 року</w:t>
        <w:tab/>
        <w:tab/>
        <w:tab/>
        <w:tab/>
        <w:tab/>
        <w:t xml:space="preserve">    </w:t>
        <w:tab/>
        <w:tab/>
        <w:tab/>
        <w:tab/>
        <w:t>№ 10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right="2619" w:hanging="0"/>
        <w:rPr/>
      </w:pPr>
      <w:r>
        <w:rPr/>
      </w:r>
    </w:p>
    <w:p>
      <w:pPr>
        <w:pStyle w:val="Normal"/>
        <w:ind w:right="2619" w:hanging="0"/>
        <w:rPr/>
      </w:pPr>
      <w:r>
        <w:rPr/>
      </w:r>
    </w:p>
    <w:p>
      <w:pPr>
        <w:pStyle w:val="Normal"/>
        <w:shd w:fill="FFFFFF" w:val="clear"/>
        <w:ind w:left="5" w:right="2836" w:hanging="0"/>
        <w:jc w:val="both"/>
        <w:rPr>
          <w:bCs/>
        </w:rPr>
      </w:pPr>
      <w:r>
        <w:rPr>
          <w:bCs/>
        </w:rPr>
        <w:t xml:space="preserve">Про хід виконання </w:t>
      </w:r>
      <w:r>
        <w:rPr/>
        <w:t>Програми соціально-економічного розвитку території Дергачівської міської ради на 2011-2015рр., затвердженої рішенням №9 XVIІI сесії VІ скликання                         від 23 листопада 2011 року</w:t>
      </w:r>
    </w:p>
    <w:p>
      <w:pPr>
        <w:pStyle w:val="Normal"/>
        <w:shd w:fill="FFFFFF" w:val="clear"/>
        <w:ind w:left="5" w:right="3119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345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345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Відповідно до ст.ст. 25,26,59 Закону України «Про місцеве самоврядування в Україні», враховуючи рекомендації постійної комісії </w:t>
      </w:r>
      <w:r>
        <w:rPr>
          <w:bCs/>
        </w:rPr>
        <w:t xml:space="preserve">з </w:t>
      </w:r>
      <w:r>
        <w:rPr/>
        <w:t>питань планування, бюджету та фінансів Дергачівської міської ради, заслухавши звіт заступника Дергачівського міського голови з фінансово-економічних питань Христенко О.С., міська рада,-</w:t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right="5" w:firstLine="562"/>
        <w:jc w:val="center"/>
        <w:rPr/>
      </w:pPr>
      <w:r>
        <w:rPr/>
        <w:t xml:space="preserve">ВИРІШИЛА: </w:t>
      </w:r>
    </w:p>
    <w:p>
      <w:pPr>
        <w:pStyle w:val="Normal"/>
        <w:shd w:fill="FFFFFF" w:val="clear"/>
        <w:ind w:left="5" w:right="5" w:firstLine="56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right="-118" w:firstLine="567"/>
        <w:jc w:val="both"/>
        <w:rPr/>
      </w:pPr>
      <w:r>
        <w:rPr/>
        <w:t>Звіт п</w:t>
      </w:r>
      <w:r>
        <w:rPr>
          <w:bCs/>
        </w:rPr>
        <w:t xml:space="preserve">ро хід виконання </w:t>
      </w:r>
      <w:r>
        <w:rPr/>
        <w:t>Програми соціально-економічного розвитку території Дергачівської міської ради на 2011-2015рр., затвердженої рішенням №9 XVIІI сесії VІ скликання від 23 листопада 2011 року</w:t>
      </w:r>
      <w:r>
        <w:rPr>
          <w:bCs/>
        </w:rPr>
        <w:t>, за 2015 рік взят</w:t>
      </w:r>
      <w:r>
        <w:rPr>
          <w:bCs/>
          <w:lang w:val="ru-RU"/>
        </w:rPr>
        <w:t>и</w:t>
      </w:r>
      <w:r>
        <w:rPr>
          <w:bCs/>
        </w:rPr>
        <w:t xml:space="preserve"> до відома (додається)</w:t>
      </w:r>
      <w:r>
        <w:rPr/>
        <w:t>.</w:t>
      </w:r>
    </w:p>
    <w:p>
      <w:pPr>
        <w:pStyle w:val="Normal"/>
        <w:numPr>
          <w:ilvl w:val="0"/>
          <w:numId w:val="1"/>
        </w:numPr>
        <w:ind w:left="0" w:right="-81" w:firstLine="567"/>
        <w:jc w:val="both"/>
        <w:rPr>
          <w:b/>
          <w:b/>
        </w:rPr>
      </w:pPr>
      <w:r>
        <w:rPr/>
        <w:t>Програму соціально-економічного розвитку території Дергачівської міської ради на 2011-2015рр., затверджену рішенням №9 XVIІI сесії VІ скликання від 23 листопада 2011 року</w:t>
      </w:r>
      <w:r>
        <w:rPr>
          <w:bCs/>
        </w:rPr>
        <w:t xml:space="preserve">, </w:t>
      </w:r>
      <w:r>
        <w:rPr/>
        <w:t>вважати виконаною та зняти з контролю.</w:t>
      </w:r>
      <w:r>
        <w:rPr>
          <w:b/>
        </w:rPr>
        <w:t xml:space="preserve">                                       </w:t>
      </w:r>
    </w:p>
    <w:p>
      <w:pPr>
        <w:pStyle w:val="Normal"/>
        <w:ind w:right="-8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Дергачівський міський голова                                                                О.В.Лисицький</w:t>
      </w:r>
    </w:p>
    <w:p>
      <w:pPr>
        <w:pStyle w:val="Normal"/>
        <w:ind w:right="22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22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22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22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22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22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22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22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22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222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4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22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/>
      </w:pPr>
      <w:r>
        <w:rPr>
          <w:b/>
        </w:rPr>
        <w:t>виконання заходів Програми економічного та соціального розвитку Дергачів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1 – 2015 роки, затвердженої рішенням  </w:t>
      </w:r>
      <w:r>
        <w:rPr>
          <w:b/>
          <w:lang w:val="en-US"/>
        </w:rPr>
        <w:t>XVIII</w:t>
      </w:r>
      <w:r>
        <w:rPr>
          <w:b/>
        </w:rPr>
        <w:t xml:space="preserve"> сесії </w:t>
      </w:r>
      <w:r>
        <w:rPr>
          <w:b/>
          <w:lang w:val="en-US"/>
        </w:rPr>
        <w:t>VI</w:t>
      </w:r>
      <w:r>
        <w:rPr>
          <w:b/>
        </w:rPr>
        <w:t xml:space="preserve"> скликання Дергачівської міської ради від 23 листопада 2011 року 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  <w:tab w:val="left" w:pos="5160" w:leader="none"/>
        </w:tabs>
        <w:ind w:firstLine="567"/>
        <w:jc w:val="both"/>
        <w:rPr/>
      </w:pPr>
      <w:r>
        <w:rPr/>
        <w:t>Програма розроблена на підставі ст.26 Закону України «Про місцеве самоврядування в Україні», відповідно до вимог Закону України «Про затвердження загальнодержавної Програми розвитку малих міст» та Постанови Кабінету Міністрів України «Про затвердження Державної цільової програми підтримки соціально-економічного розвитку малих міст на 2011 – 2015рр.» від 19.11.2010р.№1070.</w:t>
      </w:r>
    </w:p>
    <w:p>
      <w:pPr>
        <w:pStyle w:val="Normal"/>
        <w:jc w:val="center"/>
        <w:rPr/>
      </w:pPr>
      <w:r>
        <w:rPr/>
        <w:t>Мета програми – розроблення стратегії розвитку м.Дергачі та населених пунктів Дергачівської міської ради на період  до 2015 року, включно.</w:t>
      </w:r>
    </w:p>
    <w:p>
      <w:pPr>
        <w:pStyle w:val="Normal"/>
        <w:jc w:val="center"/>
        <w:rPr/>
      </w:pPr>
      <w:r>
        <w:rPr/>
      </w:r>
    </w:p>
    <w:tbl>
      <w:tblPr>
        <w:tblW w:w="155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7"/>
        <w:gridCol w:w="6803"/>
        <w:gridCol w:w="1843"/>
        <w:gridCol w:w="1417"/>
        <w:gridCol w:w="1701"/>
      </w:tblGrid>
      <w:tr>
        <w:trPr>
          <w:trHeight w:val="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мки реалізації програми економічного та соціального розвитку Дергачівської міської ради (програми розвитку </w:t>
            </w:r>
          </w:p>
          <w:p>
            <w:pPr>
              <w:pStyle w:val="Normal"/>
              <w:jc w:val="center"/>
              <w:rPr/>
            </w:pPr>
            <w:r>
              <w:rPr/>
              <w:t>малих міст)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, тис.грн.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, обласний, інші джерела фінансув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провадження енергозберігаючих технологій у сфер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тлово-комунального господарства та на об’єктах благоустрою м.Дергач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Проведення енергоаудиту об‘єктів ЖКГ та соціальної сфери з метою визначення тактики та стратегії заходів енергозбереження, досягнення енергонезалежності об‘єкта зниження енерговитрат, підвищення фінансової стійкості (приміщення дитячих дошкільних закладів Дергачівської міської ради «Сонечко», «Лелеченька», «Калинка» та НВК№1); приміщень житлових  багатоквартирних будинків м.Дергачі;  застосування сучасних технологій, теплоізолюючих матеріалів; модернізація та реконструкція систем опалення приміщень дитячих дошкільних закладів та НВК№1 Дергачівської міської ради;застосування сучасного енергозберігаючого устаткування (установка склопакетів) в приміщеннях ДДНЗ та НВК№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Дергачівської міської ради, комунальні підприємства Дергач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ціональне та економічне використання енергоресурсів; зниження втрат теплоенергоносіїв, експлуатаційних витрат інженерних мереж та підвищення надійності їх функціонування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омплексний  ремонт багатоповерхових будинків житлового фонду Дергачівської міської ради та об’єктів соціальної сфери; ремонт ліфтового господарства; ремонт внутрішніх будинкових мереж (тепловодопостачання, водовідведення та електропостачанн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Дергачівської міської ради, комунальні підприємства Дергач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1 (районний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945"/>
        <w:gridCol w:w="1843"/>
        <w:gridCol w:w="141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Забезпечення якості послуг у сфері ЖКГ, торгівлі, побут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слуговування, транспорту і зв’язк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системи зовнішніх міських мереж водопостачання; ремонт зовнішніх мереж водопостачання м.Дергачі; реконструкція міських мереж водовідведення; ремонт діючих міських каналізаційних мереж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иготовлення проекту щодо капітального ремонту каналізаційної системи «м.Дергачі-відвідний колектор до с.Караван»;  будівництво та облаштування місць загального користування для забору питної вод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сконалення стану дорожньо-мостового господарства; забезпечення безпеки руху: капітальний ремонт доріг комунальної власності територіальної громади Дергачівської міської ради; поточний ремонт доріг комунальної власності поточний ремонт доріг комунальної власності; капітальний ремонт внутрішніх квартальних проїздів та тротуарів житлових масивів; застосування сучасних технічних засобів регулювання дорожнього руху;</w:t>
            </w:r>
          </w:p>
          <w:p>
            <w:pPr>
              <w:pStyle w:val="Normal"/>
              <w:rPr/>
            </w:pPr>
            <w:r>
              <w:rPr/>
              <w:t>впровадження  сучасного устаткування, матеріалів та технологій зовнішнього освітлення населених пунктів Дергачівської міської ради: утримання мереж вуличного освітл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Дергачівської міської ради, комунальні підприємства Дергач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(районний)</w:t>
            </w:r>
            <w:bookmarkStart w:id="0" w:name="_GoBack"/>
            <w:bookmarkEnd w:id="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провадження сучасних технологій та устаткування в технологічному процесі збирання, транспортування, переробки та утилізації ТП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провадження технології роздільного збирання ТПВ на території м.Дергачі, облаштування сміттєзбиральних майданчиків, придбання спец. устаткування роздільного збору ТПВ; будівництво сміттєперероблювального заводу на Дергачівському полігоні ТП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Дергачівської міської ради, комунальні підприємства Дергач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роблення містобудівної та землевпорядної документаці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генерального плану м.Дергачі; розроблення генеральних планів сільських населених пунктів Дергачівської міської ради; розроблення плану зонування територій м.Дергачі; встановлення меж населених пунктів Дергачівської міської ради; розмежування земель державної і комунальної власності; інвентаризація земель комунальної власності; виготовлення технічної документації з нормативно-грошової оцінки населених пунктів Дергачівської міської 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Дергачівської міської ради, комунальні підприємства Дергачів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1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Термін реалізації Програми економічного та соціального розвитку Дергачівської міської ради на 2011 – 2015 роки, затвердженої рішенням  </w:t>
      </w:r>
      <w:r>
        <w:rPr>
          <w:lang w:val="en-US"/>
        </w:rPr>
        <w:t>XVIII</w:t>
      </w:r>
      <w:r>
        <w:rPr/>
        <w:t xml:space="preserve"> сесії </w:t>
      </w:r>
      <w:r>
        <w:rPr>
          <w:lang w:val="en-US"/>
        </w:rPr>
        <w:t>VI</w:t>
      </w:r>
      <w:r>
        <w:rPr/>
        <w:t xml:space="preserve"> скликання Дергачівської міської ради від 23 листопада 2011 року  №9 закінчився у відповідності до строків її дії.</w:t>
      </w:r>
    </w:p>
    <w:p>
      <w:pPr>
        <w:pStyle w:val="Normal"/>
        <w:tabs>
          <w:tab w:val="clear" w:pos="708"/>
          <w:tab w:val="left" w:pos="10101" w:leader="none"/>
        </w:tabs>
        <w:ind w:left="284" w:right="142" w:hanging="0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01" w:leader="none"/>
        </w:tabs>
        <w:ind w:left="284" w:right="142" w:hanging="0"/>
        <w:rPr/>
      </w:pPr>
      <w:r>
        <w:rPr/>
        <w:t xml:space="preserve">Заступник Дергачівського міського голови з фінансово-економічних питань                                                                            О.С.Христенко       </w:t>
      </w:r>
    </w:p>
    <w:p>
      <w:pPr>
        <w:pStyle w:val="Normal"/>
        <w:tabs>
          <w:tab w:val="clear" w:pos="708"/>
          <w:tab w:val="left" w:pos="10101" w:leader="none"/>
        </w:tabs>
        <w:ind w:right="142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03:00Z</dcterms:created>
  <dc:creator>OLYA</dc:creator>
  <dc:description/>
  <cp:keywords/>
  <dc:language>en-US</dc:language>
  <cp:lastModifiedBy>Admin</cp:lastModifiedBy>
  <cp:lastPrinted>2016-01-25T14:59:00Z</cp:lastPrinted>
  <dcterms:modified xsi:type="dcterms:W3CDTF">2016-02-23T12:15:00Z</dcterms:modified>
  <cp:revision>85</cp:revision>
  <dc:subject/>
  <dc:title>Про надання дозволу на виготовлення технічної документації для передачі у власність земельної ділянки гр</dc:title>
</cp:coreProperties>
</file>