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10  січня  2017 року                                                                                                  № 10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Про  призначення  відповідальної особи з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пожежний стан будівель і приміщень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гачівської міської ради в 2017-му році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На підставі ст.19, ст.55 Кодексу Цивільного захисту України, Положення «Про державну пожежну охорону», затвердженого Постановою Кабінету Міністрів України № 508 від 26.07.1994р. зі змінами,  з метою контролю за дотриманням вимог протипожежної безпеки території, будівель, приміщень та споруд Дергачівської міської ради, керуючись ст.42, п.6 ст.59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значити відповідальним за протипожежний стан території, будівель, приміщень та споруд Дергачівської міської ради в 2017 році першого заступника Дергачівського міського голови Кисіля В.Ю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Відповідно  до п.3.18 та 3.19 «Правил протипожежної безпеки України», відповідальній особі за протипожежний стан об’єкту пройти навчання з питань протипожежної безпеки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виконанням даного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ради   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5:00Z</dcterms:created>
  <dc:creator>GGG</dc:creator>
  <dc:description/>
  <cp:keywords/>
  <dc:language>en-US</dc:language>
  <cp:lastModifiedBy>Пользователь Windows</cp:lastModifiedBy>
  <cp:lastPrinted>2016-01-19T15:58:00Z</cp:lastPrinted>
  <dcterms:modified xsi:type="dcterms:W3CDTF">2017-01-06T06:39:00Z</dcterms:modified>
  <cp:revision>9</cp:revision>
  <dc:subject/>
  <dc:title/>
</cp:coreProperties>
</file>