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 xml:space="preserve">  14 червня 2016 року                                                                         №  104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040" w:leader="none"/>
          <w:tab w:val="left" w:pos="5220" w:leader="none"/>
          <w:tab w:val="left" w:pos="7200" w:leader="none"/>
        </w:tabs>
        <w:ind w:right="4252" w:hanging="0"/>
        <w:jc w:val="both"/>
        <w:rPr/>
      </w:pPr>
      <w:r>
        <w:rPr>
          <w:sz w:val="28"/>
          <w:szCs w:val="28"/>
          <w:lang w:val="uk-UA"/>
        </w:rPr>
        <w:t>Про затвердження норм споживання</w:t>
      </w:r>
    </w:p>
    <w:p>
      <w:pPr>
        <w:pStyle w:val="Normal"/>
        <w:tabs>
          <w:tab w:val="clear" w:pos="708"/>
          <w:tab w:val="left" w:pos="4536" w:leader="none"/>
          <w:tab w:val="left" w:pos="5040" w:leader="none"/>
          <w:tab w:val="left" w:pos="5220" w:leader="none"/>
          <w:tab w:val="left" w:pos="7200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ої енергії на централізоване опалення житлових будинків м. Дергач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spacing w:lineRule="auto" w:line="276"/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підставі листа ХОКП «Дирекція розвитку інфраструктури території» № 10/05-1 від 11.05.2016 року, відповідно ст. 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 Кабінету Міністрів України від 21.07.2005 року № 630, ДСТУ-Н Б В.1.1-27:2010 «Будівельна кліматологія» та ДБН В.2.5-39:2008 «Теплові мережі», з метою забезпечення дотримання норм законодавства у сфері житлово-комунальних послуг, обчислення необхідного обсягу отриманих споживачами послуг централізованого опалення, керуючись  ст. 28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норми споживання теплової енергії на централізоване опалення житлових будинків м. Дергачі у розрізі поверхів та кліматологічних показників: 0,195 Гкал/м² на рік, у т.ч.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 поверхових будинків - 0,367 Гкал/м² на рік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і більше поверхів - 0,142 Гкал/м² на рік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керуючого справами (секретаря) виконавчого комітету Дергачівської міської рад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  <w:lang w:val="uk-UA"/>
        </w:rPr>
        <w:t xml:space="preserve">Дергачівський міський голова                                                    О.В.Лисицький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2:00Z</dcterms:created>
  <dc:creator>ПР</dc:creator>
  <dc:description/>
  <cp:keywords/>
  <dc:language>en-US</dc:language>
  <cp:lastModifiedBy>OLYA</cp:lastModifiedBy>
  <cp:lastPrinted>2016-06-02T09:57:00Z</cp:lastPrinted>
  <dcterms:modified xsi:type="dcterms:W3CDTF">2016-06-14T13:59:00Z</dcterms:modified>
  <cp:revision>4</cp:revision>
  <dc:subject/>
  <dc:title/>
</cp:coreProperties>
</file>