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Х сесія 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Від 28 лютого 2017 року                                                                                   </w:t>
        <w:tab/>
        <w:t>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иділення коштів на проведення ремонту господарської будівлі, забезпечення продуктами харчування та речами першої необхідності гр. Бородкиній Р.В.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 пожежею у домоволодінні за адресою: м. Дергачі, вул. 8 Березня, 45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На підставі акту про пожежу, складеного Дергачівським РУ ГУ ДСНС України у Харківській області, акту обстеження житлово-побутових умов домоволодіння за адресою: м. Дергачі, 8 Березня, 45, враховуючи кошторисні розрахунки КП «Дергачівська міська ритуальна служба» по проведенню поточного ремонту,  у зв’язку із скрутним матеріальним становищем гр. Бородкиної Раїси Вікторівни, виходячи із заходів щодо реалізації Програми соціально-економічного та культурного розвитку міста Дергачі та сіл Дергачівської міської ради на 2017 рік, затвердженої рішенням № 21 ХІХ сесії </w:t>
      </w:r>
      <w:r>
        <w:rPr>
          <w:lang w:val="en-US"/>
        </w:rPr>
        <w:t>V</w:t>
      </w:r>
      <w:r>
        <w:rPr/>
        <w:t>ІІ скликання від 31 січня 2017 року, фінансування в межах реальних можливостей бюджету, беручи до уваги рекомендації постійної комісії з питань планування, бюджету та фінансів Дергачівської міської ради,</w:t>
      </w:r>
      <w:r>
        <w:rPr>
          <w:b/>
        </w:rPr>
        <w:t xml:space="preserve"> </w:t>
      </w:r>
      <w:r>
        <w:rPr/>
        <w:t>керуючись ст.ст. 26, 59 Закону України «Про місцеве самоврядування в Україні», міська рада -</w:t>
      </w:r>
    </w:p>
    <w:p>
      <w:pPr>
        <w:pStyle w:val="Normal"/>
        <w:tabs>
          <w:tab w:val="clear" w:pos="708"/>
          <w:tab w:val="left" w:pos="993" w:leader="none"/>
        </w:tabs>
        <w:ind w:right="-81" w:firstLine="993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  <w:tab w:val="left" w:pos="720" w:leader="none"/>
        </w:tabs>
        <w:ind w:left="0"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ілити кошти на проведення поточного ремонту господарської будівлі з метою пристосування для проживання за адресою: м. Дергачі, вул. 8 Березня, 45 у зв</w:t>
      </w:r>
      <w:r>
        <w:rPr>
          <w:sz w:val="24"/>
          <w:szCs w:val="24"/>
          <w:lang w:val="ru-RU"/>
        </w:rPr>
        <w:t>’язку з пожежею в будинку гр. Бородкиної Р.В. у сумі 17500,00 грн. (сімнадцять тисяч 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тсот гривень 00 коп.</w:t>
      </w:r>
      <w:r>
        <w:rPr>
          <w:sz w:val="24"/>
          <w:szCs w:val="24"/>
          <w:lang w:val="ru-RU"/>
        </w:rPr>
        <w:t>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ind w:left="0"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ілити кошти на придбання речей першої необхідності та продуктів харчування гр. Бородкиній Р.В. у сумі 3000 грн. (три тисячі гривень 00 коп.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3.Виконавчому комітету міської ради здійснити заходи щодо укладання договорів та розрахунку по ним на проведення поточного ремонту та придбання речей першої необхідності та продуктів харчування відповідно до пунктів 1, 2 даного рішенн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4.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Дергачівської міської ради</w:t>
        <w:tab/>
        <w:tab/>
        <w:tab/>
        <w:tab/>
        <w:t>К.І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9:00Z</dcterms:created>
  <dc:creator>Admin</dc:creator>
  <dc:description/>
  <cp:keywords/>
  <dc:language>en-US</dc:language>
  <cp:lastModifiedBy>Admin</cp:lastModifiedBy>
  <cp:lastPrinted>2017-02-28T14:18:00Z</cp:lastPrinted>
  <dcterms:modified xsi:type="dcterms:W3CDTF">2017-02-28T12:19:00Z</dcterms:modified>
  <cp:revision>2</cp:revision>
  <dc:subject/>
  <dc:title/>
</cp:coreProperties>
</file>