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uk-UA"/>
        </w:rPr>
      </w:pPr>
      <w:r>
        <w:rPr>
          <w:b/>
          <w:caps/>
          <w:sz w:val="34"/>
          <w:szCs w:val="34"/>
          <w:lang w:val="uk-UA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сія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ід 22 грудня 2017 року                                                                                       </w:t>
        <w:tab/>
        <w:t>№ 10</w:t>
      </w:r>
    </w:p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363" w:hanging="0"/>
        <w:jc w:val="both"/>
        <w:rPr>
          <w:lang w:val="uk-UA"/>
        </w:rPr>
      </w:pPr>
      <w:r>
        <w:rPr>
          <w:lang w:val="uk-UA"/>
        </w:rPr>
        <w:t xml:space="preserve">Про звільнення від батьківської плати за харчування дітей у Дергачівських дошкільних навчальних закладах Дергачівської міської ради Дергачівського району Харківської області на  2018 рік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9" w:firstLine="708"/>
        <w:jc w:val="both"/>
        <w:rPr>
          <w:lang w:val="uk-UA"/>
        </w:rPr>
      </w:pPr>
      <w:r>
        <w:rPr>
          <w:lang w:val="uk-UA"/>
        </w:rPr>
        <w:t>Розглянувши заяви громадян – мешканців міста Дергачі про звільнення від батьківської плати на 100% за харчування дітей, вихованців Дергачівського ДНЗ (ясла-садок) № 1 «Калинка» комбінованого типу Дергачівської міської ради Дергачівського району Харківської області, Дергачівського ДНЗ (ясла-садок) № 2 «Лелеченька» комбінованого типу Дергачівської міської ради Дергачівського району Харківської області та Дергачівського дошкільного навчального закладу (ясла-садок) №3 «Сонечко» комбінованого типу Дергачівської міської ради Дергачівського району Харківської області, як сім’ї, які знаходяться на обліку в управлінні праці та соціального захисту населення Дергачівської районної державної адміністрації, з метою підтримки громадян, які опинилися в складних життєвих обставинах, враховуючи рекомендації постійної комісії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 питань планування, бюджету та фінансів Дергачівської міської ради,</w:t>
      </w:r>
      <w:r>
        <w:rPr>
          <w:rStyle w:val="Emphasis"/>
          <w:bCs/>
          <w:lang w:val="uk-UA"/>
        </w:rPr>
        <w:t xml:space="preserve"> </w:t>
      </w:r>
      <w:r>
        <w:rPr>
          <w:lang w:val="uk-UA"/>
        </w:rPr>
        <w:t>на підставі Закону України «Про звернення громадян», згідно ст.ст. 25,26,59 Закону України «Про місцеве самоврядування в Україні», міська рада, -</w:t>
      </w:r>
    </w:p>
    <w:p>
      <w:pPr>
        <w:pStyle w:val="Normal"/>
        <w:ind w:right="-3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0" w:right="-39" w:firstLine="567"/>
        <w:jc w:val="both"/>
        <w:rPr/>
      </w:pPr>
      <w:r>
        <w:rPr>
          <w:lang w:val="uk-UA"/>
        </w:rPr>
        <w:t>1. Звільнити від батьківської плати за харчування дітей у Дергачівському дошкільному навчальному закладі (ясла-садок) №1 «Калинка» комбінованого типу Дергачівської міської ради Дергачівського району Харківської області на 2018 рік:</w:t>
      </w:r>
    </w:p>
    <w:p>
      <w:pPr>
        <w:pStyle w:val="Normal"/>
        <w:ind w:right="-39" w:firstLine="567"/>
        <w:jc w:val="both"/>
        <w:rPr>
          <w:lang w:val="uk-UA"/>
        </w:rPr>
      </w:pPr>
      <w:r>
        <w:rPr>
          <w:lang w:val="uk-UA"/>
        </w:rPr>
        <w:t>- гр. Литовченка Євгена Васильовича, який мешкає за адресою: м. Дергачі,  вул. Хлібороба, 54, як учасника АТО за харчування доньки Литовченко Віолетти Євгенівни, 2014 р.н.;</w:t>
      </w:r>
    </w:p>
    <w:p>
      <w:pPr>
        <w:pStyle w:val="Normal"/>
        <w:ind w:right="-39" w:firstLine="567"/>
        <w:jc w:val="both"/>
        <w:rPr/>
      </w:pPr>
      <w:r>
        <w:rPr>
          <w:lang w:val="uk-UA"/>
        </w:rPr>
        <w:t>- гр. Островерх Надію Сергіївну, яка мешкає за адресою: м. Дергачі,  вул. Кооперативна, 8, як матір, яка самостійно виховує дитину після смерті його батька, за харчування  сина Островерха Єгора Олександровича, 30.03.2013 р.н.</w:t>
      </w:r>
    </w:p>
    <w:p>
      <w:pPr>
        <w:pStyle w:val="Normal"/>
        <w:ind w:right="-39" w:firstLine="567"/>
        <w:jc w:val="both"/>
        <w:rPr>
          <w:lang w:val="uk-UA"/>
        </w:rPr>
      </w:pPr>
      <w:r>
        <w:rPr>
          <w:rStyle w:val="Emphasis"/>
          <w:b w:val="false"/>
          <w:bCs/>
          <w:lang w:val="uk-UA"/>
        </w:rPr>
        <w:t xml:space="preserve">2. </w:t>
      </w:r>
      <w:r>
        <w:rPr>
          <w:lang w:val="uk-UA"/>
        </w:rPr>
        <w:t>Звільнити від батьківської плати за харчування дітей у Дергачівському дошкільному навчальному закладі (ясла-садок) №2 «Лелеченька» комбінованого типу Дергачівської міської ради Дергачівського району Харківської області на 2018 рік</w:t>
      </w:r>
      <w:r>
        <w:rPr>
          <w:rStyle w:val="Emphasis"/>
          <w:b w:val="false"/>
          <w:bCs/>
          <w:lang w:val="uk-UA"/>
        </w:rPr>
        <w:t>:</w:t>
      </w:r>
    </w:p>
    <w:p>
      <w:pPr>
        <w:pStyle w:val="Normal"/>
        <w:ind w:right="-39" w:firstLine="567"/>
        <w:jc w:val="both"/>
        <w:rPr>
          <w:lang w:val="uk-UA"/>
        </w:rPr>
      </w:pPr>
      <w:r>
        <w:rPr>
          <w:lang w:val="uk-UA"/>
        </w:rPr>
        <w:t>- гр. Тєрєхова Валерія Валерійовича, як внутрішньо переміщену особу, який самостійно виховує дитину після смерті його матері, за харчування сина Тєрєхова Артема Валерійовича, 11.04.2012 р.н.;</w:t>
      </w:r>
    </w:p>
    <w:p>
      <w:pPr>
        <w:pStyle w:val="Normal"/>
        <w:ind w:right="-39" w:firstLine="567"/>
        <w:jc w:val="both"/>
        <w:rPr>
          <w:lang w:val="uk-UA"/>
        </w:rPr>
      </w:pPr>
      <w:r>
        <w:rPr>
          <w:lang w:val="uk-UA"/>
        </w:rPr>
        <w:t>- гр. Гончаренка Артема Васильовича, який мешкає за адресою: м. Дергачі,  пров. Зоряний, 7, як батька, який самостійно виховує двох неповнолітніх дітей після смерті їх матері, за харчування дитини Гончаренко Олександри Артемівни, 2012 р.н.;</w:t>
      </w:r>
    </w:p>
    <w:p>
      <w:pPr>
        <w:pStyle w:val="Normal"/>
        <w:ind w:right="-39" w:firstLine="567"/>
        <w:jc w:val="both"/>
        <w:rPr/>
      </w:pPr>
      <w:r>
        <w:rPr>
          <w:lang w:val="uk-UA"/>
        </w:rPr>
        <w:t>- гр. Калачинську Оксану Володимирівну, яка мешкає за адресою: м. Дергачі, пров. Трудовий, 16, як матір, яка виховує дитину-інваліда, за харчування дитини Калачинської Катерини Романівни, 2011 р.н.;</w:t>
      </w:r>
    </w:p>
    <w:p>
      <w:pPr>
        <w:pStyle w:val="Normal"/>
        <w:ind w:right="-39" w:firstLine="567"/>
        <w:jc w:val="both"/>
        <w:rPr/>
      </w:pPr>
      <w:r>
        <w:rPr>
          <w:lang w:val="uk-UA"/>
        </w:rPr>
        <w:t>- гр. Зябко Вікторію Володимирівну, яка мешкає за адресою: м. Дергачі, вул. Молодіжна, 25, у зв’язку з інвалідністю батька в результаті виробничої травми (опіки), за харчування  сина Зябко Кирила Артемовича, 2012 р.н.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lang w:val="uk-UA"/>
        </w:rPr>
        <w:t>- гр. Алєксєєву Олену Олександрівну, яка мешкає за адресою: м. Дергачі, вул. Садова, 34, як внутрішньо переміщену особу, за харчування доньки Деркач Ганни Володимирівни, 2013 р.н.;</w:t>
      </w:r>
    </w:p>
    <w:p>
      <w:pPr>
        <w:pStyle w:val="Normal"/>
        <w:ind w:right="-39" w:firstLine="567"/>
        <w:jc w:val="both"/>
        <w:rPr>
          <w:lang w:val="uk-UA"/>
        </w:rPr>
      </w:pPr>
      <w:r>
        <w:rPr>
          <w:lang w:val="uk-UA"/>
        </w:rPr>
        <w:t>- гр. Груздєва Олександра Олександровича, який мешкає за адресою: м. Дергачі, пров. Гвардійський, 18А, як учасника АТО, за харчування сина Груздєва Германа Олександровича, 2014 р.н.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lang w:val="uk-UA"/>
        </w:rPr>
        <w:t>- гр. Сербіна Олексія Миколайовича, як учасника АТО, за харчування сина Сербіна Володимира Олексійовича, 2013 р.н.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lang w:val="uk-UA"/>
        </w:rPr>
        <w:t>- гр. Попова Олексія Володимировича, який мешкає за адресою: м. Дергачі, вул. Соснова, 78, як учасника АТО, за харчування доньки Попової Діани Олексіївни, 2012 р.н.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гр. Земляного Євгена Миколайовича, який мешкає за адресою: м. Дергачі, вул. Вокзальна, 6А, як учасника АТО, за харчування дітей Земляного Ярослава Євгеновича2012 р.н., Земляного Демида Євгеновича, 2014 р.н., Земляного Марка Євгеновича, 2014 р.н.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гр. Луньова Артема Сергійовича, який мешкає за адресою: м. Дергачі, пров. Новоселівський, 4, як учасника АТО, за харчування доньки Луньової Софії Артемівни, 2012 р.н.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гр. Ященко Тетяну Олександрівну, як матір, яка самостійно виховує дитину після смерті її батька, за харчування доньки Калініченко Марії Олександрівни, 10.01.2013 р.н.;</w:t>
      </w:r>
    </w:p>
    <w:p>
      <w:pPr>
        <w:pStyle w:val="Normal"/>
        <w:ind w:right="-39" w:firstLine="567"/>
        <w:jc w:val="both"/>
        <w:rPr/>
      </w:pPr>
      <w:r>
        <w:rPr>
          <w:lang w:val="uk-UA"/>
        </w:rPr>
        <w:t>- гр. Ізотова Олександра Анатолійовича, як учасника АТО, за харчування доньки Ізотової Кіри Олександрівни, 2012 р.н.</w:t>
      </w:r>
    </w:p>
    <w:p>
      <w:pPr>
        <w:pStyle w:val="Style17"/>
        <w:ind w:left="0" w:right="-39" w:firstLine="567"/>
        <w:jc w:val="both"/>
        <w:rPr/>
      </w:pPr>
      <w:r>
        <w:rPr>
          <w:lang w:val="uk-UA"/>
        </w:rPr>
        <w:t>3. Звільнити від батьківської плати за харчування дітей у Дергачівському дошкільному навчальному закладі (ясла-садок) №3 «Сонечко» комбінованого типу Дергачівської міської ради Дергачівського району Харківської області на 2018 рік:</w:t>
      </w:r>
    </w:p>
    <w:p>
      <w:pPr>
        <w:pStyle w:val="Normal"/>
        <w:ind w:right="-39" w:firstLine="567"/>
        <w:jc w:val="both"/>
        <w:rPr>
          <w:lang w:val="uk-UA"/>
        </w:rPr>
      </w:pPr>
      <w:r>
        <w:rPr>
          <w:lang w:val="uk-UA"/>
        </w:rPr>
        <w:t>- гр. гр. Шевченка Олега Миколайовича, який мешкає за адресою: м. Дергачі, вул. Сумський шлях, 176Б, кв. 24, як учасника АТО, за харчування сина Шевченка Ярослава Олеговича, 2013 р.н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lang w:val="uk-UA"/>
        </w:rPr>
        <w:t>4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Контроль за виконанням даного рішення покласти на комісію з питань планування, бюджету та фінансів Дергачівської міської ради. </w:t>
      </w:r>
    </w:p>
    <w:p>
      <w:pPr>
        <w:pStyle w:val="Style17"/>
        <w:ind w:left="0" w:right="-39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right="-39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ради</w:t>
        <w:tab/>
        <w:tab/>
        <w:tab/>
        <w:tab/>
        <w:t>К.І.Бондаренко</w:t>
      </w:r>
    </w:p>
    <w:sectPr>
      <w:type w:val="nextPage"/>
      <w:pgSz w:w="11906" w:h="16838"/>
      <w:pgMar w:left="155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. ?????????? ??? ?????????? ???????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0:00Z</dcterms:created>
  <dc:creator>User</dc:creator>
  <dc:description/>
  <cp:keywords/>
  <dc:language>en-US</dc:language>
  <cp:lastModifiedBy>Admin</cp:lastModifiedBy>
  <cp:lastPrinted>2017-12-19T11:10:00Z</cp:lastPrinted>
  <dcterms:modified xsi:type="dcterms:W3CDTF">2017-12-22T12:50:00Z</dcterms:modified>
  <cp:revision>2</cp:revision>
  <dc:subject/>
  <dc:title>проект</dc:title>
</cp:coreProperties>
</file>