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018" w:leader="none"/>
          <w:tab w:val="left" w:pos="8565" w:leader="none"/>
        </w:tabs>
        <w:spacing w:lineRule="exact" w:line="485"/>
        <w:rPr>
          <w:bCs/>
          <w:spacing w:val="-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42608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                            </w:t>
      </w:r>
      <w:r>
        <w:rPr>
          <w:bCs/>
          <w:spacing w:val="-11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3  червня  2017 року                                                                                 № 110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right="4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 плану  роботи </w:t>
      </w:r>
    </w:p>
    <w:p>
      <w:pPr>
        <w:pStyle w:val="Normal"/>
        <w:shd w:fill="FFFFFF" w:val="clear"/>
        <w:ind w:right="4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комітету Дергачівської  </w:t>
      </w:r>
    </w:p>
    <w:p>
      <w:pPr>
        <w:pStyle w:val="Normal"/>
        <w:shd w:fill="FFFFFF" w:val="clear"/>
        <w:ind w:right="4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на І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7 року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лан роботи  виконавчого комітету Дергачівської  міської ради на  </w:t>
      </w: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7 року,  з метою визначення основних напрямків діяльності виконавчого комітету та вдосконалення його роботи, керуючись ст. ст.40,50 ,52, п.6 ст.59 Закону України «Про місцеве самоврядування в Україні»,  виконавчий комітет Дергачівської міської ради  –</w:t>
      </w:r>
    </w:p>
    <w:p>
      <w:pPr>
        <w:pStyle w:val="Normal"/>
        <w:shd w:fill="FFFFFF" w:val="clear"/>
        <w:spacing w:lineRule="exact" w:line="485"/>
        <w:ind w:righ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Затвердити  план  роботи  виконавчого  комітету  Дергачівської  міської  ради  на </w:t>
      </w: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7  року  (додається).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иконанням цього рішення покласти на керуючого справами (секретаря) виконавчого комітету  Кубицького В.К.</w:t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5387"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left="5387" w:right="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Дергачівської міської ради №110  від       13 червня  2017 року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   Р О Б О Т 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>виконавчого комітету 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4"/>
          <w:szCs w:val="24"/>
        </w:rPr>
        <w:t xml:space="preserve"> квартал 2017 року    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7"/>
        <w:gridCol w:w="80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ро   стан роботи  зі зверненнями   громадян  за І півріччя</w:t>
            </w:r>
            <w:r>
              <w:rPr>
                <w:sz w:val="28"/>
                <w:szCs w:val="28"/>
              </w:rPr>
              <w:t xml:space="preserve"> 2017 рок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ро проведення загальноміського конкурсу «Місто кращого благоустрою»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 виконання делегованих повноважень органів виконавчої влади Дергачівської міської ради за І півріччя 2017 року згідно з Законом України «Про місцеве самоврядування в Україні»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  хід виконання рішення виконавчого комітету Дергачівської міської ради про підготовку об’єктів житлово-комунального господарства та соціальної сфери Дергачівської міської ради до роботи в умовах осінньо-зимового періоду 2017-2018 років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заходи з нагоди річниці  Незалежності України,Дня Державного прапора України, Дня міста та річниці  визволення м.Дергачі від фашистських загарбни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ро участь безробітних громадян в громадських роботах з благоустрою м.Дергач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Дергачівської міської  ради н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7 року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І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7 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23 серпня    Урочистості з нагоди річниці  Незалежності України,Дня Державного прапора України, Дня міста та річниці  визволення м. Дергачі від фашистських загарбників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сня день Знань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ересня День фізичної культури та спорту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(секретар) 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виконавчого комітету </w:t>
        <w:tab/>
        <w:t xml:space="preserve">                                                В.К.Кубицький</w:t>
      </w:r>
    </w:p>
    <w:sectPr>
      <w:type w:val="nextPage"/>
      <w:pgSz w:w="11906" w:h="16838"/>
      <w:pgMar w:left="1418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7:00Z</dcterms:created>
  <dc:creator>GGG</dc:creator>
  <dc:description/>
  <cp:keywords/>
  <dc:language>en-US</dc:language>
  <cp:lastModifiedBy>Пользователь Windows</cp:lastModifiedBy>
  <cp:lastPrinted>2017-06-12T15:39:00Z</cp:lastPrinted>
  <dcterms:modified xsi:type="dcterms:W3CDTF">2017-06-12T12:41:00Z</dcterms:modified>
  <cp:revision>4</cp:revision>
  <dc:subject/>
  <dc:title/>
</cp:coreProperties>
</file>