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ІІІ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Від 05 вересня 2016 року                                                                                 </w:t>
        <w:tab/>
        <w:t>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44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</w:p>
    <w:p>
      <w:pPr>
        <w:pStyle w:val="Heading1"/>
        <w:tabs>
          <w:tab w:val="clear" w:pos="708"/>
          <w:tab w:val="left" w:pos="0" w:leader="none"/>
        </w:tabs>
        <w:ind w:right="2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и гр. Груздєва О.О., зареєстрованого за адресою: м. Дергачі, вул. Зелена, 30, гр. Ушкалова Б.В., зареєстрованого за адресою: м. Дергачі, вул. Лісна, 10, гр. Іванчука О.В., зареєстрованого за адресою: м. Дергачі, вул. Культури, 27, про надання матеріальної допомоги на вирішення соціально-побутових питань, як учаснику антитерористичної операції на території Донецької та Луганської областей, документи, що посвідчують безпосередню участь в антитерористичній операції на території Донецької та Луганської областей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на 2016 рік, затвердженої рішенням №19 </w:t>
      </w:r>
      <w:r>
        <w:rPr>
          <w:lang w:val="en-US"/>
        </w:rPr>
        <w:t>V</w:t>
      </w:r>
      <w:r>
        <w:rPr/>
        <w:t xml:space="preserve">ІІ сесії </w:t>
      </w:r>
      <w:r>
        <w:rPr>
          <w:lang w:val="en-US"/>
        </w:rPr>
        <w:t>V</w:t>
      </w:r>
      <w:r>
        <w:rPr/>
        <w:t>ІІ скликання Дергачівської міської ради від 19 лютого 2016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 міська рада -</w:t>
      </w:r>
    </w:p>
    <w:p>
      <w:pPr>
        <w:pStyle w:val="Heading1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Надати матеріальну допомогу на вирішення соціально-побутових питань, як учаснику антитерористичної операції на території Донецької та Луганської областей гр. Груздєву Олександру Олександровичу у розмірі 1000 грн. (одна тис. гривень 00 коп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Надати матеріальну допомогу на вирішення соціально-побутових питань, як учаснику антитерористичної операції на території Донецької та Луганської областей гр. Ушкалову Богдану Вячеславовичу у розмірі 1000 грн. (одна тис. гривень 00 коп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3. </w:t>
        <w:tab/>
      </w:r>
      <w:r>
        <w:rPr/>
        <w:t>Надати матеріальну допомогу на вирішення соціально-побутових питань, як учаснику антитерористичної операції на території Донецької та Луганської областей гр. Іванчуку Олександру Валерійовичу у розмірі 1000 грн. (одна тис. гривень 00 коп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 xml:space="preserve">        </w:t>
      </w:r>
      <w:r>
        <w:rPr/>
        <w:t>Дергачівський міський голова                                                             О.В.Лисицький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8:00Z</dcterms:created>
  <dc:creator>KI</dc:creator>
  <dc:description/>
  <cp:keywords/>
  <dc:language>en-US</dc:language>
  <cp:lastModifiedBy>Admin</cp:lastModifiedBy>
  <cp:lastPrinted>2016-09-06T09:37:00Z</cp:lastPrinted>
  <dcterms:modified xsi:type="dcterms:W3CDTF">2016-09-06T06:38:00Z</dcterms:modified>
  <cp:revision>2</cp:revision>
  <dc:subject/>
  <dc:title>проект </dc:title>
</cp:coreProperties>
</file>