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                         </w:t>
      </w:r>
      <w:r>
        <w:rPr>
          <w:b/>
          <w:caps/>
          <w:sz w:val="34"/>
          <w:szCs w:val="34"/>
        </w:rPr>
        <w:t xml:space="preserve">Дергачівська міська рада          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ХІІІ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7 жовтня 2017 року                                                                          </w:t>
        <w:tab/>
        <w:t>№ 11</w:t>
      </w:r>
    </w:p>
    <w:p>
      <w:pPr>
        <w:pStyle w:val="Normal"/>
        <w:tabs>
          <w:tab w:val="clear" w:pos="708"/>
          <w:tab w:val="left" w:pos="-709" w:leader="none"/>
        </w:tabs>
        <w:ind w:right="2551" w:hanging="0"/>
        <w:jc w:val="both"/>
        <w:rPr/>
      </w:pPr>
      <w:r>
        <w:rPr/>
        <w:t xml:space="preserve">Про розроблення технічної документації із землеустрою щодо інвентаризації земель, на яких розташований Дергачівський навчально – виховний комплекс № 1 Дергачівської міської ради в м. Дергачі, вул. Центральна, 1-А Дергачівського району Харківської області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  <w:t>З метою оформлення земель комунальної власності на території Дергачівської міської ради в м. Дергачі по вул. Центральна, 1-А, враховуючи рішення № 38 XIX сесії VII скликання Дергачівської міської ради «Про затвердження переліку об’єктів нерухомості, що знаходяться у комунальній власності територіальної громади та на балансі Дергачівської міської ради із зазначенням площі земельних ділянок» від 31 січня 2017 р., додаток №1 до рішення на Дергачівський навчально – виховний комплекс Дергачівської міської ради, витяг № 36891811 від 21.12.2012 р. про державну реєстрацію права комунальної власності на нерухоме майно територіальної громади в особі Дергачівської міської ради в м. Дергачі, вул. Центральна, 1-А, технічний паспорт КПТІ «Інвенрос» з експлікацією площі земельної ділянки, схему розташування земельної ділянки, виписку з Єдиного державного реєстру юридичних осіб, фізичних осіб-підприємців та громадських формувань від 04.05.2017 р., керуючись ст.ст. 12,38,39,79-1,186,186-1 Земельного кодексу України, ст. 25,35,57,67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Замовити розробку технічної документації із землеустрою щодо інвентаризації земель на яких розташований Дергачівський навчально – виховний комплекс № 1 Дергачівської міської ради, площею 1,0723 га, в м. Дергачі, вул. Центральна, 1-А Дергачівського району Харківської області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   Надати дозвіл виконуючій обов’язки Дергачівського міського голови, секретарю ради на укладання договору із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робником документації із землеустрою на складання   технічної документації із землеустрою </w:t>
      </w:r>
      <w:r>
        <w:rPr>
          <w:rFonts w:cs="Times New Roman" w:ascii="Times New Roman" w:hAnsi="Times New Roman"/>
          <w:sz w:val="24"/>
          <w:szCs w:val="24"/>
        </w:rPr>
        <w:t>щодо інвентаризації земель в м. Дергачі, вул. Центральна, 1-А Дергачівського району Харківської області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79" w:firstLine="540"/>
        <w:jc w:val="both"/>
        <w:rPr/>
      </w:pPr>
      <w:r>
        <w:rPr/>
        <w:t xml:space="preserve">Технічну документацію із землеустрою щодо інвентаризації земель у відповідності до ст. 186 Земельного кодексу України подати на розгляд та затвердження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4.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Виконуюча обов’язки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секретар ради                                                             </w:t>
        <w:tab/>
        <w:tab/>
        <w:t xml:space="preserve">             К.І. Бондаренко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  <w:sz w:val="2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1:00Z</dcterms:created>
  <dc:creator>OLYA</dc:creator>
  <dc:description/>
  <cp:keywords/>
  <dc:language>en-US</dc:language>
  <cp:lastModifiedBy>Admin</cp:lastModifiedBy>
  <cp:lastPrinted>2017-10-25T11:01:00Z</cp:lastPrinted>
  <dcterms:modified xsi:type="dcterms:W3CDTF">2017-10-30T08:01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