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left="5587" w:hanging="0"/>
        <w:rPr>
          <w:bCs/>
          <w:spacing w:val="-11"/>
          <w:sz w:val="22"/>
          <w:szCs w:val="22"/>
        </w:rPr>
      </w:pPr>
      <w:r>
        <w:rPr>
          <w:b/>
          <w:bCs/>
          <w:spacing w:val="-11"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bCs/>
          <w:spacing w:val="-11"/>
          <w:sz w:val="22"/>
          <w:szCs w:val="22"/>
        </w:rPr>
        <w:t xml:space="preserve">        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11липня  2017 року                                                                            № 130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350" w:leader="none"/>
        </w:tabs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стан роботи  зі </w:t>
      </w:r>
      <w:r>
        <w:rPr>
          <w:bCs/>
          <w:sz w:val="28"/>
          <w:szCs w:val="28"/>
          <w:lang w:val="ru-RU"/>
        </w:rPr>
        <w:t>з</w:t>
      </w:r>
      <w:r>
        <w:rPr>
          <w:bCs/>
          <w:sz w:val="28"/>
          <w:szCs w:val="28"/>
        </w:rPr>
        <w:t xml:space="preserve">верненнями   громадян </w:t>
      </w:r>
    </w:p>
    <w:p>
      <w:pPr>
        <w:pStyle w:val="Normal"/>
        <w:shd w:fill="FFFFFF" w:val="clear"/>
        <w:tabs>
          <w:tab w:val="clear" w:pos="720"/>
          <w:tab w:val="left" w:pos="4350" w:leader="none"/>
        </w:tabs>
        <w:spacing w:lineRule="auto" w:line="276"/>
        <w:ind w:right="5" w:hanging="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І півріччя 2017року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лухавши інформацію першого заступника Дергачівського міського голови Кисіля В.Ю.  про стан роботи зі зверненнями громадян за підсумками роботи за І півріччя 2017  року, виконавчий комітет  міської ради зазначає, що робота зі зверненнями громадян залишається пріоритетним напрямком його діяльності.       Протягом  звітного періоду до виконкому Дергачівської міської ради надійшло - 2705   звернень громадян. На особистому прийомі у міського голови та заступників побувало 139 громадян. 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йчастіше звертаються мало захищені  верстви населення: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багатодітні сім’ї -26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інваліди 20, учасники ВОВ , пенсіонери- 813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учасники бойових дій-65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ліквідатори аварії на –ЧАЕС -3;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характером основні питання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соціального захисту -223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комунального та дорожнього господарства-25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5" w:hanging="360"/>
        <w:jc w:val="both"/>
        <w:rPr/>
      </w:pPr>
      <w:r>
        <w:rPr>
          <w:bCs/>
          <w:sz w:val="28"/>
          <w:szCs w:val="28"/>
        </w:rPr>
        <w:t>питання з аграрної політики та земельних відносин-62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ші питання-2144;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ективних звернень - 22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більшилась кількість звернень, які надійшли через вищі органи влади, та колективних звернень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 результатами розгляду вирішено позитивно  2453        звернень (питань), відмовлено в задоволенні – 1 заявнику, дано роз’яснення на 123 звернень, направлено за належністю- 7  звернень,враховано-34,взято до відома-3. Станом на даний час на розгляді перебуває 84звернення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 метою удосконалення роботи зі зверненнями громадян, забезпечення реалізації їх конституційного права на звернення, керуючись ст.ст.38, 50,52 Закону України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Інформацію першого заступника Дергачівського міського голови Кисіля В.Ю.  про стан роботи зі зверненнями громадян за підсумками роботи за І півріччя 2017року взяти до відома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Посадовим особам виконавчого комітету та керівникам комунальних підприємств міста: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1. Неухильно дотримуватись в роботі зі зверненнями громадян положень Закону України «Про звернення громадян», «Про безоплатну правову допомогу»  та інших нормативних актів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2. Посилити інформаційну та право роз’яснювальну роботу щодо питань компетенції міської ради, спрямованої на підвищення правової освіти населення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3. Систематично аналізувати причини надходження звернень, особливо повторних, і тих, що надійшли через вищі органи влади, та вживати заходів до якісного і своєчасного їх розгляду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4. Проводити посадовими особами, відповідно до посадових інструкцій роботу з реалізації ЗУ «Про безоплатну правову допомогу»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5. Продовжити удосконалення системи роботи зі зверненнями громадян, здійснення контролю за своєчасним розглядом звернень громадян і пошуку нових форм робот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Прийом громадян проводити відповідно до «Порядку проведення особистого прийому громадян» у Дергачівській міській раді 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 Контроль за виконанням даного рішення покласти на першого заступника Дергачівського міського голов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’язки міського голови,</w:t>
      </w:r>
    </w:p>
    <w:p>
      <w:pPr>
        <w:pStyle w:val="Normal"/>
        <w:shd w:fill="FFFFFF" w:val="clear"/>
        <w:ind w:right="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Кисіль В.Ю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361" w:right="45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2:00Z</dcterms:created>
  <dc:creator>GGG</dc:creator>
  <dc:description/>
  <cp:keywords/>
  <dc:language>en-US</dc:language>
  <cp:lastModifiedBy>Пользователь Windows</cp:lastModifiedBy>
  <cp:lastPrinted>2016-01-18T15:22:00Z</cp:lastPrinted>
  <dcterms:modified xsi:type="dcterms:W3CDTF">2017-07-11T06:47:00Z</dcterms:modified>
  <cp:revision>9</cp:revision>
  <dc:subject/>
  <dc:title/>
</cp:coreProperties>
</file>