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ХХ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0 листопада 2017 року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Зоряний, 4 Дергачівського району Харківської області та передачу її у власність  гр. Леуському І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Леуського Ігора Вікторовича, зареєстрованого за адресою: Харківська обл., м. Дергачі, вул. Матюшенка, 32-А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539 га, для будівництва та обслуговування житлового будинку, господарських будівель і споруд в м. Дергачі, пров. Зоряний, 4 та передачу її у власність, витяг з Державного земельного кадастру про земельну ділянку від 17.10.2017 р. № НВ-6305103962017, витяг про реєстрацію права власності на нерухоме майно (жилий будинок з надвірними будівлями) № 1729846 від 15.10.2003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Зоряний, 4 Дергачівського району Харківської області, складену 22.09.2017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улок Зоряний, 4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Леуському Ігору Вікторовичу у власність земельну ділянку з кадастровим номером 6322010100:00:003:2077 загальною площею 0,0539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улок Зоряний, 4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Леуському І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9:00Z</dcterms:created>
  <dc:creator>Admin</dc:creator>
  <dc:description/>
  <cp:keywords/>
  <dc:language>en-US</dc:language>
  <cp:lastModifiedBy>Admin</cp:lastModifiedBy>
  <cp:lastPrinted>2017-11-30T14:08:00Z</cp:lastPrinted>
  <dcterms:modified xsi:type="dcterms:W3CDTF">2017-11-30T12:09:00Z</dcterms:modified>
  <cp:revision>2</cp:revision>
  <dc:subject/>
  <dc:title/>
</cp:coreProperties>
</file>