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685800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66" t="947" r="38373" b="5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89" w:leader="none"/>
          <w:tab w:val="left" w:pos="8505" w:leader="none"/>
          <w:tab w:val="left" w:pos="8640" w:leader="none"/>
          <w:tab w:val="left" w:pos="8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РГАЧІВСЬКА  МІСЬКА  РАДА</w:t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  <w:lang w:val="uk-UA"/>
        </w:rPr>
      </w:pPr>
      <w:r>
        <w:rPr>
          <w:b/>
          <w:spacing w:val="40"/>
          <w:sz w:val="40"/>
          <w:szCs w:val="40"/>
          <w:lang w:val="uk-UA"/>
        </w:rPr>
        <w:t>РІШЕННЯ</w:t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9 серпня 2016 року</w:t>
      </w:r>
      <w:r>
        <w:rPr>
          <w:spacing w:val="40"/>
          <w:sz w:val="28"/>
          <w:szCs w:val="28"/>
          <w:lang w:val="uk-UA"/>
        </w:rPr>
        <w:t xml:space="preserve">                                              №14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6096" w:leader="none"/>
        </w:tabs>
        <w:ind w:right="40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адреси земельній ділянці за проектом відведення для будівництва та обслуговування жилого будинку, господарських будівель і споруд гр.Рудич А.В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 заяву  гр.Рудича Артема Валерійовича, зареєстрованого за адресою: м.Дергачі,  вул.Вокзальна,56,   про присвоєння адреси земельній ділянці за проектом відведення для будівництва та обслуговування жилого будинку, господарських будівель і споруд в м.Дергачі по вул.Інтернаціональній, біля домоволодіння № 2, рішення № 25 ХІ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 скликання Дергачівської міської ради «Про надання дозволу на розробку проекту землеустрою щодо відведення земельної ділянки для  будівництва та обслуговування жилого будинку, господарських будівель і споруд в м.Дергачі, вул.Інтернаціональна, біля  домоволодіння № 2 Дергачівського району  Харківської області гр.Рудичу А.В.»  від 30.06.2016р.,  враховуючи розташування земельної ділянки, що межує із земельною ділянкою №2,  на підставі  Порядку присвоєння, уточнення та зміни поштових адрес об’єктам нерухомого майна населених пунктів Дергачівської міської ради, та з метою уточнення адресного господарства міської ради, керуючись Законом України «Про місцеве самоврядування в Україні», виконавчий комітет міської ради 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В И Р І Ш И В: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рисвоїти  земельній ділянці за проектом відведення для будівництва та обслуговування жилого будинку, господарських будівель і споруд гр.Рудич  А.В. поштову адресу:  м.Дергачі, вул.Інтернаціональна,2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нуюча обов’язки 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кретар ради                                                                    К.І.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sectPr>
      <w:type w:val="nextPage"/>
      <w:pgSz w:w="11906" w:h="16838"/>
      <w:pgMar w:left="1361" w:right="51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19:00Z</dcterms:created>
  <dc:creator>Harmanof</dc:creator>
  <dc:description/>
  <cp:keywords/>
  <dc:language>en-US</dc:language>
  <cp:lastModifiedBy>ксеня</cp:lastModifiedBy>
  <cp:lastPrinted>2016-08-02T15:21:00Z</cp:lastPrinted>
  <dcterms:modified xsi:type="dcterms:W3CDTF">2016-11-01T18:25:00Z</dcterms:modified>
  <cp:revision>6</cp:revision>
  <dc:subject/>
  <dc:title>                                                                                                 </dc:title>
</cp:coreProperties>
</file>