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ГАЧІВСЬКА  МІСЬКА  РАД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  <w:t>РІШЕННЯ</w:t>
      </w:r>
    </w:p>
    <w:p>
      <w:pPr>
        <w:pStyle w:val="Normal"/>
        <w:rPr>
          <w:rFonts w:ascii="Arial" w:hAnsi="Arial" w:cs="Arial"/>
          <w:b/>
          <w:b/>
          <w:spacing w:val="40"/>
          <w:sz w:val="40"/>
          <w:szCs w:val="40"/>
          <w:lang w:val="uk-UA"/>
        </w:rPr>
      </w:pPr>
      <w:r>
        <w:rPr>
          <w:rFonts w:cs="Arial" w:ascii="Arial" w:hAnsi="Arial"/>
          <w:b/>
          <w:spacing w:val="40"/>
          <w:sz w:val="40"/>
          <w:szCs w:val="40"/>
          <w:lang w:val="uk-UA"/>
        </w:rPr>
      </w:r>
    </w:p>
    <w:p>
      <w:pPr>
        <w:pStyle w:val="Normal"/>
        <w:spacing w:lineRule="auto" w:line="480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16   серпня  2016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№148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орядку денного 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/>
      </w:pPr>
      <w:r>
        <w:rPr>
          <w:sz w:val="28"/>
          <w:szCs w:val="28"/>
          <w:lang w:val="uk-UA"/>
        </w:rPr>
        <w:t>позачергового засідання виконавчого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для розгляду на позачерговому засіданні виконавчого комітету міської ради такий порядок денний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ро затвердження порядку денного позачергового засідання виконавч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ітету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є:  Кисіль В.Ю.,</w:t>
        <w:tab/>
        <w:t>перший заступник Дергачівського міського голови 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о підведення підсумків міського конкурсу «Місто кращого благоустрою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є:  Кисіль В.Ю.,перший заступник Дергачівського міського голови 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  <w:lang w:val="uk-UA"/>
        </w:rPr>
        <w:t>Про організацію заходів щодо відзначення професійного свята - День підприємця України  на території Дергачівської міської ради у 2016 роц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 Кисіль В.Ю.,перший заступник Дергачівського міського голови 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а обов’язки 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ради                                                                    К.І.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sectPr>
      <w:type w:val="nextPage"/>
      <w:pgSz w:w="11906" w:h="16838"/>
      <w:pgMar w:left="1418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0:00Z</dcterms:created>
  <dc:creator>Harmanof</dc:creator>
  <dc:description/>
  <cp:keywords/>
  <dc:language>en-US</dc:language>
  <cp:lastModifiedBy>ксеня</cp:lastModifiedBy>
  <cp:lastPrinted>2016-07-02T09:26:00Z</cp:lastPrinted>
  <dcterms:modified xsi:type="dcterms:W3CDTF">2016-11-01T18:11:00Z</dcterms:modified>
  <cp:revision>6</cp:revision>
  <dc:subject/>
  <dc:title>                                                                                                 </dc:title>
</cp:coreProperties>
</file>