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Дергачівська міська р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ХХ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сесія </w:t>
      </w: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скликання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1" w:hanging="0"/>
        <w:jc w:val="both"/>
        <w:rPr/>
      </w:pPr>
      <w:r>
        <w:rPr/>
        <w:t xml:space="preserve">Від 22 грудня 2017 року                                                                            </w:t>
        <w:tab/>
        <w:t>№ 14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5395" w:hanging="0"/>
        <w:jc w:val="both"/>
        <w:rPr/>
      </w:pPr>
      <w:r>
        <w:rPr/>
        <w:t>Про визнання рішень такими, що втратили чинність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5395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підставі самоврядного контролю за виконанням прийнятих рішень, розглянувши рішення № 11 від 26.01.2011 р. </w:t>
      </w:r>
      <w:r>
        <w:rPr>
          <w:lang w:val="en-US"/>
        </w:rPr>
        <w:t>V</w:t>
      </w:r>
      <w:r>
        <w:rPr/>
        <w:t xml:space="preserve"> сесії Дергачівської міської ради </w:t>
      </w:r>
      <w:r>
        <w:rPr>
          <w:lang w:val="en-US"/>
        </w:rPr>
        <w:t>VI</w:t>
      </w:r>
      <w:r>
        <w:rPr/>
        <w:t xml:space="preserve"> скликання «Про затвердження Положення про конкурсний відбір суб’єктів оціночної діяльності з експертної грошової оцінки земельних ділянок», яке є регуляторним актом встановлено відсутність необхідності у подальшому використанні зазначеного документу у роботі, також це стосується рішень про внесення змін до вищезазначеного рішення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Рішення № 6 від 12.10.2011 року, 17 сесії </w:t>
      </w:r>
      <w:r>
        <w:rPr>
          <w:lang w:val="en-US"/>
        </w:rPr>
        <w:t>VI</w:t>
      </w:r>
      <w:r>
        <w:rPr/>
        <w:t xml:space="preserve"> скликання Дергачівської міської ради «Про внесення змін в додаток № 2 до рішення № 11 «Про затвердження Положення про конкурсний відбір суб’єктів оціночної діяльності з експертної грошової оцінки земельних « 5 сесія 6 скликання Дергачівської міської рад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Рішення № 11 від  26.06.2013 року, 43 сесії </w:t>
      </w:r>
      <w:r>
        <w:rPr>
          <w:lang w:val="en-US"/>
        </w:rPr>
        <w:t>VI</w:t>
      </w:r>
      <w:r>
        <w:rPr/>
        <w:t xml:space="preserve"> скликання Дергачівської міської ради «Про внесення змін в додаток № 2 до рішення № 11 5 сесії  6 скликання Дергачівської міської ради «Про затвердження Положення про конкурсний відбір  суб’єктів оціночної діяльності з експертної грошової оцінки земельних ділянок» від 26 січня 2011 року (зі змінами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Рішення № 16 від 30.04.2015 року, 72 сесії </w:t>
      </w:r>
      <w:r>
        <w:rPr>
          <w:lang w:val="en-US"/>
        </w:rPr>
        <w:t>VI</w:t>
      </w:r>
      <w:r>
        <w:rPr/>
        <w:t xml:space="preserve"> скликання Дергачівської міської ради «Про нову редакцію додатку № 2  до рішення № 11 5 сесії 6 скликання Дергачівської міської ради «Про затвердження Положення про конкурсний відбір суб’єктів оціночної діяльності з експертної грошової оцінки земельних ділянок» від 26 січня 2011 року (зі змінами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Рішення  № 7 від 30.06.2016 року, 11 сесії </w:t>
      </w:r>
      <w:r>
        <w:rPr>
          <w:lang w:val="en-US"/>
        </w:rPr>
        <w:t>V</w:t>
      </w:r>
      <w:r>
        <w:rPr/>
        <w:t>ІІ скликання Дергачівської міської ради «Про нову редакцію додатку № 2 до рішення № 11 5 сесії 6 скликання Дергачівської міської ради «Про затвердження Положення про конкурсний відбір оціночної діяльності з експертної грошової оцінки земельних ділянок» від 26 січня 2011 року (зі змінами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Рішення № 14 від 24.10.2016 року, 15 сесії </w:t>
      </w:r>
      <w:r>
        <w:rPr>
          <w:lang w:val="en-US"/>
        </w:rPr>
        <w:t>VI</w:t>
      </w:r>
      <w:r>
        <w:rPr/>
        <w:t>І скликання Дергачівської міської ради «Про нову редакцію додатку № 2 до рішення № 11 5 сесії 6 скликання Дергачівської міської ради «Про затвердження Положення про конкурсний відбір суб’єктів оціночної діяльності з експертної грошової оцінки земельних ділянок» від 26 січня 2011 року».</w:t>
      </w:r>
    </w:p>
    <w:p>
      <w:pPr>
        <w:pStyle w:val="Normal"/>
        <w:ind w:firstLine="708"/>
        <w:jc w:val="both"/>
        <w:rPr/>
      </w:pPr>
      <w:r>
        <w:rPr/>
        <w:t>Керуючись рішенням Конституційного суду України у справі за конституційним поданням Харківської міської ради щодо офіційного тлумачення положень частини 2 статті 19, статті 144 Конституції України, статті 25, частини 14 ст. 46, частини 1, 10 ст. 59 Закону України «Про місцеве самоврядування в Україні» (справа про скасування актів органів місцевого самоврядування) № 7-рп/2009 від 16 квітня 2009 року, ст.ст. 25, 26, 59 Закону України «Про місцеве самоврядування в Україні», міська рада, -</w:t>
      </w:r>
    </w:p>
    <w:p>
      <w:pPr>
        <w:pStyle w:val="Normal"/>
        <w:ind w:firstLine="708"/>
        <w:jc w:val="center"/>
        <w:rPr/>
      </w:pPr>
      <w:r>
        <w:rPr/>
        <w:t xml:space="preserve">ВИРІШИЛА: 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-5" w:hanging="0"/>
        <w:jc w:val="both"/>
        <w:rPr/>
      </w:pPr>
      <w:r>
        <w:rPr/>
        <w:t>1. Визнати рішення Дергачівської міської ради такими, що втратили чинні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92"/>
        <w:jc w:val="both"/>
        <w:rPr/>
      </w:pPr>
      <w:r>
        <w:rPr/>
        <w:t xml:space="preserve">Рішення № 11 від 26.01.2011 р. </w:t>
      </w:r>
      <w:r>
        <w:rPr>
          <w:lang w:val="en-US"/>
        </w:rPr>
        <w:t>V</w:t>
      </w:r>
      <w:r>
        <w:rPr/>
        <w:t xml:space="preserve"> сесії Дергачівської міської ради </w:t>
      </w:r>
      <w:r>
        <w:rPr>
          <w:lang w:val="en-US"/>
        </w:rPr>
        <w:t>VI</w:t>
      </w:r>
      <w:r>
        <w:rPr/>
        <w:t xml:space="preserve"> скликання «Про затвердження Положення про конкурсний відбір суб’єктів оціночної діяльності з експертної грошової оцінки земельних діляно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92"/>
        <w:jc w:val="both"/>
        <w:rPr/>
      </w:pPr>
      <w:r>
        <w:rPr/>
        <w:t xml:space="preserve">Рішення № 6 від 12.10.2011 року, 17 сесії </w:t>
      </w:r>
      <w:r>
        <w:rPr>
          <w:lang w:val="en-US"/>
        </w:rPr>
        <w:t>VI</w:t>
      </w:r>
      <w:r>
        <w:rPr/>
        <w:t xml:space="preserve"> скликання Дергачівської міської ради «Про внесення змін в додаток № 2 до рішення № 11 «Про затвердження Положення про конкурсний відбір суб’єктів оціночної діяльності з експертної грошової оцінки земельних « 5 сесія 6 скликання Дергачівської міської рад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92"/>
        <w:jc w:val="both"/>
        <w:rPr/>
      </w:pPr>
      <w:r>
        <w:rPr/>
        <w:t xml:space="preserve">Рішення № 11 від  26.06.2013 року, 43 сесії </w:t>
      </w:r>
      <w:r>
        <w:rPr>
          <w:lang w:val="en-US"/>
        </w:rPr>
        <w:t>VI</w:t>
      </w:r>
      <w:r>
        <w:rPr/>
        <w:t xml:space="preserve"> скликання Дергачівської міської ради «Про внесення змін в додаток № 2 до рішення № 11 5 сесії  6 скликання Дергачівської міської ради «Про затвердження Положення про конкурсний відбір  суб’єктів оціночної діяльності з експертної грошової оцінки земельних ділянок» від 26 січня 2011 року (зі змінами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92"/>
        <w:jc w:val="both"/>
        <w:rPr/>
      </w:pPr>
      <w:r>
        <w:rPr/>
        <w:t xml:space="preserve">Рішення № 16 від 30.04.2015 року, 72 сесії </w:t>
      </w:r>
      <w:r>
        <w:rPr>
          <w:lang w:val="en-US"/>
        </w:rPr>
        <w:t>VI</w:t>
      </w:r>
      <w:r>
        <w:rPr/>
        <w:t xml:space="preserve"> скликання Дергачівської міської ради «Про нову редакцію додатку № 2  до рішення № 11 5 сесії 6 скликання Дергачівської міської ради «Про затвердження Положення про конкурсний відбір суб’єктів оціночної діяльності з експертної грошової оцінки земельних ділянок» від 26 січня 2011 року (зі змінами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92"/>
        <w:jc w:val="both"/>
        <w:rPr/>
      </w:pPr>
      <w:r>
        <w:rPr/>
        <w:t xml:space="preserve">Рішення  № 7 від 30.06.2016 року, 11 сесії </w:t>
      </w:r>
      <w:r>
        <w:rPr>
          <w:lang w:val="en-US"/>
        </w:rPr>
        <w:t>VI</w:t>
      </w:r>
      <w:r>
        <w:rPr/>
        <w:t>І скликання Дергачівської міської ради «Про нову редакцію додатку № 2 до рішення № 11 5 сесії 6 скликання Дергачівської міської ради «Про затвердження Положення про конкурсний відбір оціночної діяльності з експертної грошової оцінки земельних ділянок» від 26 січня 2011 року (зі змінами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92"/>
        <w:jc w:val="both"/>
        <w:rPr/>
      </w:pPr>
      <w:r>
        <w:rPr/>
        <w:t xml:space="preserve">Рішення №  14 від 24.10.2016 року, 15 сесії </w:t>
      </w:r>
      <w:r>
        <w:rPr>
          <w:lang w:val="en-US"/>
        </w:rPr>
        <w:t>VI</w:t>
      </w:r>
      <w:r>
        <w:rPr/>
        <w:t>І скликання Дергачівської міської ради «Про нову редакцію додатку № 2 до рішення № 11 5 сесії 6 скликання Дергачівської міської ради «Про затвердження Положення про конкурсний відбір суб’єктів оціночної діяльності з експертної грошової оцінки земельних ділянок» від 26 січня 2011 року».</w:t>
      </w:r>
    </w:p>
    <w:p>
      <w:pPr>
        <w:pStyle w:val="Normal"/>
        <w:jc w:val="both"/>
        <w:rPr/>
      </w:pPr>
      <w:r>
        <w:rPr/>
        <w:t>2. Контроль за виконанням даного рішення покласти на постійну комісію з політико-правових питань, депутатської діяльності та місцевого самоврядування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 xml:space="preserve">Виконуюча обов’язки 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>Дергачівського міського голови,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>секретар ради</w:t>
        <w:tab/>
        <w:tab/>
        <w:tab/>
        <w:tab/>
        <w:t>К.І.Бонд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08"/>
        </w:tabs>
        <w:ind w:left="1608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07:00Z</dcterms:created>
  <dc:creator>Admin</dc:creator>
  <dc:description/>
  <cp:keywords/>
  <dc:language>en-US</dc:language>
  <cp:lastModifiedBy>Admin</cp:lastModifiedBy>
  <cp:lastPrinted>2017-12-22T15:03:00Z</cp:lastPrinted>
  <dcterms:modified xsi:type="dcterms:W3CDTF">2017-12-22T13:07:00Z</dcterms:modified>
  <cp:revision>2</cp:revision>
  <dc:subject/>
  <dc:title/>
</cp:coreProperties>
</file>