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159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7656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uk-UA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ІІ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uk-UA"/>
        </w:rPr>
        <w:t>ІІ скликання</w:t>
      </w:r>
    </w:p>
    <w:p>
      <w:pPr>
        <w:pStyle w:val="Normal"/>
        <w:ind w:left="709" w:hanging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8 липня 2017 року</w:t>
        <w:tab/>
        <w:t xml:space="preserve">  </w:t>
        <w:tab/>
        <w:tab/>
        <w:tab/>
        <w:tab/>
        <w:tab/>
        <w:tab/>
        <w:tab/>
        <w:t>№ 15</w:t>
      </w:r>
    </w:p>
    <w:p>
      <w:pPr>
        <w:pStyle w:val="Normal"/>
        <w:ind w:left="709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4678" w:leader="none"/>
          <w:tab w:val="left" w:pos="5245" w:leader="none"/>
        </w:tabs>
        <w:ind w:right="4253" w:hanging="0"/>
        <w:rPr>
          <w:sz w:val="24"/>
          <w:szCs w:val="24"/>
        </w:rPr>
      </w:pPr>
      <w:r>
        <w:rPr>
          <w:sz w:val="24"/>
          <w:szCs w:val="24"/>
        </w:rPr>
        <w:t>Про хід виконання Програми профілактики правопорушень та злочинності на території Дергачівської міської ради на 2017 рік, затвердженої рішенням № 2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Дергачівської міської ради від 31.05.2017 року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sz w:val="24"/>
          <w:szCs w:val="24"/>
          <w:lang w:val="uk-UA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b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  <w:t>ВИРІШИЛА:</w:t>
      </w:r>
    </w:p>
    <w:p>
      <w:pPr>
        <w:pStyle w:val="Normal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1. Звіт п</w:t>
      </w:r>
      <w:r>
        <w:rPr>
          <w:bCs/>
          <w:sz w:val="24"/>
          <w:szCs w:val="24"/>
          <w:lang w:val="uk-UA"/>
        </w:rPr>
        <w:t xml:space="preserve">ро хід виконання </w:t>
      </w:r>
      <w:r>
        <w:rPr>
          <w:sz w:val="24"/>
          <w:szCs w:val="24"/>
          <w:lang w:val="uk-UA"/>
        </w:rPr>
        <w:t>Програми профілактики правопорушень та злочинності на території Дергачівської міської ради на 2017 рік, затвердженої рішенням № 2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Дергачівської міської ради від 31.05.2017 року,</w:t>
      </w:r>
      <w:r>
        <w:rPr>
          <w:bCs/>
          <w:sz w:val="24"/>
          <w:szCs w:val="24"/>
          <w:lang w:val="uk-UA"/>
        </w:rPr>
        <w:t xml:space="preserve"> прийняти до відома (додається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гачівського міського голови,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859" w:hanging="0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ої Програми профілактики правопорушень та злочинності на території Дергачівської міської ради на 2017 рік, затвердженої рішенням № 2 ХХ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 скликання Дергачівської міської ради від 31.05.2017 рок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17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Програма профілактики правопорушень та злочинності на території Дергачівської міської ради на 2017 рік розроблена з</w:t>
      </w:r>
      <w:r>
        <w:rPr>
          <w:color w:val="000000"/>
          <w:sz w:val="24"/>
          <w:szCs w:val="24"/>
          <w:lang w:val="uk-UA"/>
        </w:rPr>
        <w:t xml:space="preserve"> метою </w:t>
      </w:r>
      <w:r>
        <w:rPr>
          <w:sz w:val="24"/>
          <w:szCs w:val="24"/>
          <w:lang w:val="uk-UA"/>
        </w:rPr>
        <w:t>усунення причин та передумов для вчинення правопорушень і забезпечення конституційних прав і свобод громадян, об’єднання у цій справі зусиль правоохоронних органів, органу місцевого самоврядування та громадськості; підвищення координуючої дії органу місцевого самоврядування в розв’язанні проблем боротьби із правопорушеннями та їх негативними наслідками; посилення роботи з профілактики наркоманії, дитячої бездоглядності, злочинного впливу на неповнолітніх в молодіжному середовищі та сім’я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ходами щодо виконання Програми є: організаційні заходи; заходи по охороні публічного порядку профілактики правопорушень в громадських місцях та в умовах вулиці; мінімізація злочинного впливу на неповнолітніх, молодіжне середовище та попередження насильства у сім’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урсне забезпечення Програми на 2017 рік передбачає: ремонт  та придбання автозапчастин до 3 службових автомобілів; придбання паперу, предметів довгострокового користування  та придбання витратних та інших матеріалів для комп’ютерної техніки та оргтехні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яг фінансування даної Програми на 2017 рік складає 100000,00 грн.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ХХ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сесії Дергачівської міської ради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  <w:lang w:val="uk-UA"/>
        </w:rPr>
        <w:t xml:space="preserve"> скликання </w:t>
      </w:r>
      <w:r>
        <w:rPr>
          <w:sz w:val="24"/>
          <w:szCs w:val="24"/>
          <w:lang w:val="uk-UA"/>
        </w:rPr>
        <w:t>№3 «Про  внесення змін до рішення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 сесі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від 21 грудня 2016р. «Про міський бюджет на 2017рік» (зі змінами)</w:t>
      </w:r>
      <w:r>
        <w:rPr>
          <w:bCs/>
          <w:sz w:val="24"/>
          <w:szCs w:val="24"/>
          <w:lang w:val="uk-UA"/>
        </w:rPr>
        <w:t xml:space="preserve"> від 30 червня 2017року</w:t>
      </w:r>
      <w:r>
        <w:rPr>
          <w:sz w:val="24"/>
          <w:szCs w:val="24"/>
          <w:lang w:val="uk-UA"/>
        </w:rPr>
        <w:t xml:space="preserve"> було затверджено  на 2017 рік міжбюджетні трансферти: субвенція за рахунок загального фонду міського бюджету державному бюджету на виконання заходів міської “Комплексної Програма профілактики правопорушень та злочинності на території Дергачівської міської ради на 2017 рік” в сумі 100000,00 грн.</w:t>
      </w:r>
    </w:p>
    <w:p>
      <w:pPr>
        <w:pStyle w:val="Normal"/>
        <w:tabs>
          <w:tab w:val="clear" w:pos="720"/>
          <w:tab w:val="left" w:pos="6631" w:leader="none"/>
        </w:tabs>
        <w:spacing w:lineRule="atLeast" w:line="240"/>
        <w:ind w:right="-141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ержувачем коштів передбачено </w:t>
      </w:r>
      <w:r>
        <w:rPr>
          <w:bCs/>
          <w:sz w:val="24"/>
          <w:szCs w:val="24"/>
          <w:lang w:val="uk-UA"/>
        </w:rPr>
        <w:t>Головне управління Національної поліції в Харківській області; відповідальним виконавцем - Дергачівський відділ поліції Головного управління Національної поліції в Харківській області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реалізації комплексної Програми профілактики правопорушень та злочинності на території Дергачівської міської ради на 2017 рік, затвердженої рішенням № 2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Дергачівської міської ради від 31.05.2017 року продовжується у відповідності до строків її дії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Дергачівського міського голови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з фінансово-економічних питань</w:t>
        <w:tab/>
        <w:tab/>
        <w:tab/>
        <w:tab/>
        <w:tab/>
        <w:tab/>
        <w:t>О.С.Христ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lineRule="atLeast" w:line="240"/>
        <w:ind w:right="-14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1:00Z</dcterms:created>
  <dc:creator>leonenko</dc:creator>
  <dc:description/>
  <cp:keywords/>
  <dc:language>en-US</dc:language>
  <cp:lastModifiedBy>Admin</cp:lastModifiedBy>
  <cp:lastPrinted>2017-07-31T15:21:00Z</cp:lastPrinted>
  <dcterms:modified xsi:type="dcterms:W3CDTF">2017-07-31T12:21:00Z</dcterms:modified>
  <cp:revision>2</cp:revision>
  <dc:subject/>
  <dc:title>  </dc:title>
</cp:coreProperties>
</file>