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0 листопада 2017 року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60 Дергачівського району Харківської області, та передачу її у власність  гр. Захаренко С.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Назаренка М.Ю., за довіреністю гр. Захаренко Світлани Анатоліївни, зареєстрованої за адресою: м. Харків, вул. 12 Квітня, буд. 25, кв. 11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2500 га, для будівництва та обслуговування житлового будинку, господарських будівель і споруд в с. Шовкопляси, вул. 1 Травня, 60 та передачу її у власність, витяг з Державного земельного кадастру про земельну ділянку від 29.09.2017 р. № НВ-6305012082017, витяг з Державного реєстру речових прав на нерухоме майно про реєстрацію права власності (житловий будинок з надвірними будівлями) № 100265735 від 13.10.2017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60  Дергачівського району Харківської області, складену 14.09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60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Захаренко Світлані Анатоліївні у власність земельну ділянку з кадастровим номером 6322010109:00:000:0141 загальною площею 0,25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Шовкопляси, вул. 1 Травня, 60 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Захаренко С.А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3:00Z</dcterms:created>
  <dc:creator>Admin</dc:creator>
  <dc:description/>
  <cp:keywords/>
  <dc:language>en-US</dc:language>
  <cp:lastModifiedBy>Admin</cp:lastModifiedBy>
  <cp:lastPrinted>2017-11-30T14:12:00Z</cp:lastPrinted>
  <dcterms:modified xsi:type="dcterms:W3CDTF">2017-11-30T12:13:00Z</dcterms:modified>
  <cp:revision>2</cp:revision>
  <dc:subject/>
  <dc:title>проект</dc:title>
</cp:coreProperties>
</file>