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25 листопада 2016 року                                                                                        </w:t>
        <w:tab/>
        <w:t>№ 16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, розташованої на території Дергачівської міської ради м. Дергачі, пров. Семафорний, 65 Дергачівського району Харківської області, та передачу її у власність  гр. Гнипа Т.М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Гнипа Тамари Михайлівни, зареєстрованої за адресою: Харківська обл., м. Дергачі, пров. Семафорний, 65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486 га, для будівництва і обслуговування житлового будинку, господарських будівель і споруд в м. Дергачі, пров. Семафорний, 65 та передачу її у власність, витяг з Державного земельного кадастру про земельну ділянку від 16.09.2016 року № НВ-6303148172016, інформаційну довідку з Державного реєстру речових прав на нерухоме майно та Реєстру прав нерухомості (житловий будинок) № 58419211 від 29.04.2016 р.,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,  складену 04.07.2016 р., ПП «ТАЙГЕР ПРО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>
          <w:b/>
        </w:rPr>
        <w:t xml:space="preserve">                                                </w:t>
      </w:r>
      <w:r>
        <w:rPr/>
        <w:t xml:space="preserve">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, розташованої на території Дергачівської міської ради м. Дергачі, пров. Семафорний, 65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Гнипа Тамарі Михайлівні у власність земельну ділянку з кадастровим номером 6322010100:00:003:1958, загальною площею 0,0486 га, для будівництва і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. Семафорний, 65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Гнипа Т.М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</w:t>
      </w:r>
      <w:r>
        <w:rPr/>
        <w:t>Секретар Дергачівської міської ради</w:t>
        <w:tab/>
        <w:tab/>
        <w:tab/>
        <w:tab/>
        <w:tab/>
        <w:t xml:space="preserve"> К.І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4:00Z</dcterms:created>
  <dc:creator>Admin</dc:creator>
  <dc:description/>
  <cp:keywords/>
  <dc:language>en-US</dc:language>
  <cp:lastModifiedBy>Admin</cp:lastModifiedBy>
  <cp:lastPrinted>2016-11-14T14:25:00Z</cp:lastPrinted>
  <dcterms:modified xsi:type="dcterms:W3CDTF">2016-11-28T09:34:00Z</dcterms:modified>
  <cp:revision>2</cp:revision>
  <dc:subject/>
  <dc:title/>
</cp:coreProperties>
</file>