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ХХ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 30 листопада 2017 року                                                                                         </w:t>
        <w:tab/>
        <w:t>№ 16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279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індивідуального садівництва біля земельної ділянки по вул. Національного Прапора, 36 в м. Дергачі Харківської області гр. Шевченку А.О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Шевченка Андрія Олександровича, зареєстрованого за адресою: Харківська область, Зміївський район, смт. Зідьки, вул. Шкільна, 16-А, про надання дозволу на розробку проекту землеустрою щодо відведення земельної ділянки для ведення індивідуального садівництва, орієнтовною площею 0.1133 га, Довідку № 824 з Державної статистичної звітності про наявність земель та розподіл їх за власниками земель, землекористувачами, угіддями та графічні матеріали, на яких зазначено бажане місце розташування земельної ділянки по вул. Національного Прапора в м. Дергачі, Дергачівського району Харківської області, керуючись ст.ст. 12,35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Шевченку Андрію Олександровичу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, орієнтовною площею 0.1133 га, для ведення індивідуального садівництва біля земельної ділянки по вул. Національного Прапора, 36 в м. Дергачі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  <w:t xml:space="preserve">    </w:t>
      </w:r>
      <w:r>
        <w:rPr/>
        <w:t xml:space="preserve">секретар ради </w:t>
        <w:tab/>
        <w:t xml:space="preserve">                                     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4:00Z</dcterms:created>
  <dc:creator>OLYA</dc:creator>
  <dc:description/>
  <cp:keywords/>
  <dc:language>en-US</dc:language>
  <cp:lastModifiedBy>Admin</cp:lastModifiedBy>
  <cp:lastPrinted>2017-11-30T14:14:00Z</cp:lastPrinted>
  <dcterms:modified xsi:type="dcterms:W3CDTF">2017-11-30T12:14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