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15 серпня 2017 року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Золочівський шлях, 22-А Дергачівського району Харківської області, та передачу її у власність  гр. Вавілову Д.А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Вавілова Дмитра Анатолійовича, зареєстрованого за адресою: Харківська обл., Дергачівський район, м. Дергачі, вул. Золочівський шлях, 22-А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89 га, для будівництва та обслуговування житлового будинку, господарських будівель і споруд в м. Дергачі, вул. Золочівський шлях, 22-А та передачу її у власність, витяг з Державного земельного кадастру про земельну ділянку від 17.07.2017 р. № НВ-6304634872017, витяг з Державного реєстру речових прав на нерухоме майно про реєстрацію права власності (житловий будинок) № 91835680 від 12.07.2017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Золочівський шлях, 22-А Дергачівського району Харківської області, складену 10.05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Золочівський шлях, 22-А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Вавілову Дмитру Анатолійовичу у власність земельну ділянку з кадастровим номером 6322010100:00:002:0867, загальною площею 0,0789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Золочівський шлях, 22-А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Вавілову Д.А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5:00Z</dcterms:created>
  <dc:creator>Admin</dc:creator>
  <dc:description/>
  <cp:keywords/>
  <dc:language>en-US</dc:language>
  <cp:lastModifiedBy>Admin</cp:lastModifiedBy>
  <cp:lastPrinted>2017-08-15T12:02:00Z</cp:lastPrinted>
  <dcterms:modified xsi:type="dcterms:W3CDTF">2017-08-15T09:05:00Z</dcterms:modified>
  <cp:revision>2</cp:revision>
  <dc:subject/>
  <dc:title/>
</cp:coreProperties>
</file>