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right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-45529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12 січня 2016 року                                                                                                                 №   17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right="55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затвердження плану заходів щодо покращення протипожежного стану багатоквартирних будинків м. Дергачі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ідповідно до листів начальника Дергачівського районного управління  з надзвичайних ситуацій № 260-1938 від 28.09.2015р. та № 260-1466 від 29.07.2015р., з метою запобігання виникненню пожеж та загибелі людей на них, покращення протипожежного стану багатоквартирних будинків м. Дергачі та  покращення роботи з навчання населення правилам пожежної безпеки та діям у надзвичайних ситуаціях,  керуючись </w:t>
      </w:r>
      <w:r>
        <w:rPr>
          <w:sz w:val="28"/>
          <w:szCs w:val="28"/>
        </w:rPr>
        <w:t>ст.42, п.6 ст.59 Закону України «Про місцеве самоврядування в Україні»</w:t>
      </w:r>
      <w:r>
        <w:rPr>
          <w:bCs/>
          <w:sz w:val="28"/>
          <w:szCs w:val="28"/>
        </w:rPr>
        <w:t>, виконавчий комітет Дергачівської міської ради –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. Затвердити план заходів щодо покращення протипожежного стану багатоквартирних будинків м. Дергачі (додається)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 Контроль за виконанням даного рішення покласти на першого заступника Дергачівського міського голов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Дергачівський міський голова                                     О.В.Лисицьки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6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</w:r>
    </w:p>
    <w:p>
      <w:pPr>
        <w:pStyle w:val="Normal"/>
        <w:tabs>
          <w:tab w:val="clear" w:pos="720"/>
          <w:tab w:val="left" w:pos="6465" w:leader="none"/>
        </w:tabs>
        <w:ind w:left="5954" w:hanging="0"/>
        <w:rPr/>
      </w:pPr>
      <w:r>
        <w:rPr>
          <w:sz w:val="24"/>
          <w:szCs w:val="24"/>
        </w:rPr>
        <w:t xml:space="preserve">рішенням виконавчого комітету Дергачівської міської ради  </w:t>
      </w:r>
    </w:p>
    <w:p>
      <w:pPr>
        <w:pStyle w:val="Normal"/>
        <w:tabs>
          <w:tab w:val="clear" w:pos="720"/>
          <w:tab w:val="left" w:pos="6465" w:leader="none"/>
        </w:tabs>
        <w:ind w:left="5954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  від 12.01.2016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ходів щодо покращення протипожежного ста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гатоквартирних будинків м. Дергачі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57"/>
        <w:gridCol w:w="2214"/>
        <w:gridCol w:w="29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ермін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ити у багатоквартирних будинках на сходових клітинах складати горючий будівельний матеріал та старі реч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2.20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С.В., головний інженер КП «Дергачікомунсервіс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ілий О.І., інженер з ТБ та ПБ КП «Дергачікомунсерві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Дергачівськ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ити підвальні приміщення у багатоквартирних будинках, обмежити мешканцям доступ до підвал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2.20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С.В., головний інженер КП «Дергачікомунсервіс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ілий О.І., інженер з ТБ та ПБ КП «Дергачікомунсерві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Дергачівськ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падок надзвичайних ситуацій зобов’язати ліфтерів-обхідників багатоквартирних будинків сприяти діям рятувальників при проведенні оперативних заход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ишак І.М., директор КП «Дергачікомунсерві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контроль електромереж в тамбурних приміщеннях квартир багатоквартирних будинк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ьцев В.Ю., електрик КП «Дергачікомунсерві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ити самовільне насадження дерев та кущів, паркування автомобілів з метою вільного доступу спеціалізованих автомашин у випадку виникнення Н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ишак І.М., директор КП «Дергачікомунсерві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іди з пожежної безпеки з мешканцями багатоквартирних будинк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С.В., головний інженер КП «Дергачікомунсервіс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ілий О.І., інженер з ТБ та ПБ КП «Дергачікомунсерві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Дергачівське»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пам’ятку дій для мешканців багатоквартирних будинків на випадок виникнення пожеж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2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С.В., головний інженер КП «Дергачікомунсервіс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ілий О.І., інженер з ТБ та ПБ КП «Дергачікомунсерві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Дергачівське»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ти балансоутримувачів багатоквартирних будинків про лист начальника Дергачівського районного управління з надзвичайних ситуацій у Харківській області щодо заходів із запобігання виникнення пожеж та загибелі люд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2.2016р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заступник Дергачівського міського голо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Кисіль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ти населення про заходи пожежної безпеки у міському ЗМІ «Рідне міст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 2016 ро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 К.І.Бондар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Дергачівський міський голова                                     О.В.Лисицький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5:00Z</dcterms:created>
  <dc:creator>GGG</dc:creator>
  <dc:description/>
  <cp:keywords/>
  <dc:language>en-US</dc:language>
  <cp:lastModifiedBy>OLYA</cp:lastModifiedBy>
  <cp:lastPrinted>2016-01-19T15:55:00Z</cp:lastPrinted>
  <dcterms:modified xsi:type="dcterms:W3CDTF">2016-02-08T12:40:00Z</dcterms:modified>
  <cp:revision>10</cp:revision>
  <dc:subject/>
  <dc:title/>
</cp:coreProperties>
</file>