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30"/>
          <w:szCs w:val="30"/>
          <w:lang w:val="uk-UA"/>
        </w:rPr>
        <w:t xml:space="preserve">                                        </w:t>
      </w: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8   серпня 2017 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 №171</w:t>
      </w: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45" w:leader="none"/>
          <w:tab w:val="left" w:pos="6660" w:leader="none"/>
        </w:tabs>
        <w:spacing w:lineRule="auto" w:line="276"/>
        <w:ind w:right="4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окремих адрес земельним ділянкам  гр.Олексенко С.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заяву  гр.Олексенко Сергія Олександровича, зареєстрованого за адресою: Харківська область, Богодухівський район, с.Зарябинка, вул.Шкільна,№12, про присвоєння окремих адрес  земельним ділянкам  для будівництва та обслуговування  житлових будинків, господарських будівель і споруд в м.Дергачі по пров.Леонова,№2, витяг з Державного реєстру речових прав на нерухоме майно про реєстрацію права власності індексний номер 50789746 на житловий будинок по пров.Леонова,№2,</w:t>
      </w:r>
      <w:r>
        <w:rPr/>
        <w:t xml:space="preserve"> 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індексний номер 50790171 на земельну ділянку по пров.Леонова,№2, витяг з Державного земельного кадастру про земельну ділянку площею 0,0550 га кадастровий номер 6322010100:00:004:0590, витяг з Державного земельного кадастру про земельну ділянку площею 0,0500 га кадастровий номер 6322010100:00:004:0589, на підставі  Порядку присвоєння, уточнення та зміни поштових адрес об’єктам нерухомого майна населених пунктів Дергачівської міської ради, керуючись ст. ст.37,50 Закону України «Про місцеве самоврядування в Україні», виконавчий комітет міської ради -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   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Упорядкувати адресу земельним ділянкам, які належать гр.Олексенко С.О. у наступній редакції: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 площею 0,0550 га кадастровий номер 6322010100:00:004:0590 та житловому будинку підтвердити адресу: м.Дергачі, пров.Леонова,№2;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 площею 0,0500 га кадастровий номер 6322010100:00:004:0589 присвоїти адресу: м.Дергачі, пров.Леонова,№2-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Гр.Олексенко С.О.  провести реєстрацію права власності майна із адресами, зазначеними  у п.1.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361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6:00Z</dcterms:created>
  <dc:creator>Harmanof</dc:creator>
  <dc:description/>
  <cp:keywords/>
  <dc:language>en-US</dc:language>
  <cp:lastModifiedBy>Пользователь Windows</cp:lastModifiedBy>
  <cp:lastPrinted>2017-07-20T13:15:00Z</cp:lastPrinted>
  <dcterms:modified xsi:type="dcterms:W3CDTF">2017-08-07T10:03:00Z</dcterms:modified>
  <cp:revision>8</cp:revision>
  <dc:subject/>
  <dc:title>                                                                                                 </dc:title>
</cp:coreProperties>
</file>