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 xml:space="preserve">         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Від  08 серпня 2017 року</w:t>
        <w:tab/>
        <w:tab/>
        <w:t xml:space="preserve">                                          </w:t>
        <w:tab/>
        <w:tab/>
        <w:t xml:space="preserve">      №  174</w:t>
      </w:r>
    </w:p>
    <w:p>
      <w:pPr>
        <w:pStyle w:val="Normal"/>
        <w:shd w:fill="FFFFFF" w:val="clear"/>
        <w:ind w:left="284" w:right="58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right="58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(позитивний) по робочому проекту «Капітальний ремонт дорожнього покриття по вул.Харківська в м.Дергачі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дорожнього покриття по вул.Харківська в м.Дергачі Харківської області</w:t>
      </w:r>
      <w:r>
        <w:rPr>
          <w:sz w:val="28"/>
          <w:szCs w:val="28"/>
        </w:rPr>
        <w:t xml:space="preserve"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</w:t>
      </w:r>
      <w:r>
        <w:rPr>
          <w:bCs/>
          <w:sz w:val="28"/>
          <w:szCs w:val="28"/>
        </w:rPr>
        <w:t>проектної документації (позитивний) по робочому проекту «Капітальний ремонт дорожнього покриття по вул.Харківська в м.Дергачі Харківської області» №8366 від 08.08.2017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вартість проектної документації (позитивний) по робочому проекту «Капітальний ремонт дорожнього покриття по вул.Харківська в м.Дергачі Харківської області» на загальну суму 607,045 тис.грн.(в т.ч. будівельні роботи – 484,310 тис.грн., інші витрати – 122,735 тис.грн.)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уюча обов’язки  Дергачі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ого голови,   секретар ради                                             К.І.Бондаренко</w:t>
      </w:r>
    </w:p>
    <w:p>
      <w:pPr>
        <w:pStyle w:val="Normal"/>
        <w:shd w:fill="FFFFFF" w:val="clear"/>
        <w:ind w:left="709" w:right="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7:00Z</dcterms:created>
  <dc:creator>GGG</dc:creator>
  <dc:description/>
  <cp:keywords/>
  <dc:language>en-US</dc:language>
  <cp:lastModifiedBy>Пользователь Windows</cp:lastModifiedBy>
  <cp:lastPrinted>2017-05-15T12:00:00Z</cp:lastPrinted>
  <dcterms:modified xsi:type="dcterms:W3CDTF">2017-08-15T05:48:00Z</dcterms:modified>
  <cp:revision>5</cp:revision>
  <dc:subject/>
  <dc:title>\</dc:title>
</cp:coreProperties>
</file>