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жовтня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№18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660" w:leader="none"/>
        </w:tabs>
        <w:spacing w:lineRule="auto" w:line="276"/>
        <w:ind w:right="5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рядкування поштової адреси домоволодінню по в-ду Заводському м.Дергачі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 заяву  гр.В’юник Антоніни Кузьмівни,  зареєстрованої за адресою:  м.Дергачі, в’їзд Заводський,№1-А  про упорядкування поштової адреси ½ частині домоволодіння за адресою: м. Дергачі, в’їзд Заводський,№3 у зв’язку із розбіжністю адреси у правових документах: в договорі дарування ½ частини жилого будинку від 30.05.2002р. та  технічному паспорті на будинок спільної часткової власності від 29.09.2005р. – вказано в’їзд Заводський,№3, в паспорті заявника – в’їзд Заводський,№1-А,   на підставі  Порядку присвоєння, уточнення та зміни поштових адрес об’єктам нерухомого майна населених пунктів Дергачівської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Упорядкувати поштову адресу ½ частині домоволодіння, зареєстрованій за гр.В’юник  А.К. та викласти її у наступній редакції:  м.Дергачі, в’їзд Заводський,№3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Гр.В’юник А.К.   провести реєстрацію права власності майна із адресою, зазначеною у п.1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ргачівський міський голова                                 О.В.Лисицький</w:t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3:00Z</dcterms:created>
  <dc:creator>Harmanof</dc:creator>
  <dc:description/>
  <cp:keywords/>
  <dc:language>en-US</dc:language>
  <cp:lastModifiedBy>WinXPProSP3</cp:lastModifiedBy>
  <cp:lastPrinted>2016-10-11T16:04:00Z</cp:lastPrinted>
  <dcterms:modified xsi:type="dcterms:W3CDTF">2016-10-11T13:04:00Z</dcterms:modified>
  <cp:revision>4</cp:revision>
  <dc:subject/>
  <dc:title>                                                                                                 </dc:title>
</cp:coreProperties>
</file>