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                         </w:t>
      </w:r>
      <w:r>
        <w:rPr>
          <w:b/>
          <w:caps/>
          <w:sz w:val="34"/>
          <w:szCs w:val="34"/>
        </w:rPr>
        <w:t xml:space="preserve">Дергачівська міська рада       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31 травня 2017 року                                                                          </w:t>
        <w:tab/>
        <w:t>№ 18</w:t>
      </w:r>
    </w:p>
    <w:p>
      <w:pPr>
        <w:pStyle w:val="Normal"/>
        <w:tabs>
          <w:tab w:val="clear" w:pos="708"/>
          <w:tab w:val="left" w:pos="-709" w:leader="none"/>
        </w:tabs>
        <w:ind w:right="2551" w:hanging="0"/>
        <w:jc w:val="both"/>
        <w:rPr/>
      </w:pPr>
      <w:r>
        <w:rPr/>
        <w:t xml:space="preserve">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в м. Дергачі, в’їзд Агрономічний між домоволодіннями № 15 і № 15-А Дергачівського району Харківської області гр. Павліченко О.В.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  <w:t>Розглянувши клопотання гр. Павліченко Олени Володимирівни, зареєстрованої за адресою: смт. Мала Данилівка, ХЗВА буд. 5 кв. 6, Дергачівського району Харківської області, 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, орієнтовною площею 0,1000 га, містобудівний розрахунок земельної ділянки для будівництва та обслуговування житлового будинку, господарських будівель та споруд в м. Дергачі, в’їзд Агрономічний між домоволодіннями № 15 і № 15-А, лист № 25 від 03.04.2017 р. завідувача сектору містобудування, архітектури та цивільного захисту районної державної адміністрації, головного архітектора, про відповідність міста розташування земельної ділянки основним концепціям закладеним у генеральному плані м. Дергачі, схему розташування земельної ділянки, керуючись ст.ст. 12,40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>Дозволити гр. Павліченко Олені Володимирівні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 орієнтовною площею 0,1000 га, для будівництва та обслуговування житлового будинку, господарських будівель і споруд в м. Дергачі, в’їзд Агрономічний між домоволодіннями № 15 і № 15-А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79" w:firstLine="567"/>
        <w:jc w:val="both"/>
        <w:rPr/>
      </w:pPr>
      <w:r>
        <w:rPr/>
        <w:t>Виконавчому комітету Дергачівської міської ради надати адресу земельній ділянці по в’їзду Агрономічний між домоволодіннями № 15 і № 15-А в м. Дергачі Дергачівського району Харківської області, згідно Порядку присвоєння, уточнення та зміни поштових адрес об’єктам нерухомого майна населених пунктів Дергачівс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 xml:space="preserve">3. 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4.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секретар ради</w:t>
        <w:tab/>
        <w:t>К.І.Бондаренко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2:00Z</dcterms:created>
  <dc:creator>Admin</dc:creator>
  <dc:description/>
  <cp:keywords/>
  <dc:language>en-US</dc:language>
  <cp:lastModifiedBy>Admin</cp:lastModifiedBy>
  <cp:lastPrinted>2017-05-31T15:02:00Z</cp:lastPrinted>
  <dcterms:modified xsi:type="dcterms:W3CDTF">2017-05-31T12:02:00Z</dcterms:modified>
  <cp:revision>2</cp:revision>
  <dc:subject/>
  <dc:title/>
</cp:coreProperties>
</file>