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ІІ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7 жовтня 2017 року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Центральна, 18/пров. Леонова, 8 Дергачівського району Харківської області, та передачу її у власність  гр. Цюпки О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Цюпки Олега Миколайовича, зареєстрованого за адресою: Сумська обл., смт Липова Долина, вул. Крупської, 4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Центральна, 18/пров. Леонова, 8 та передачу її у власність, витяг з Державного земельного кадастру про земельну ділянку від 01.09.2017 р. № НВ-6304852532017, витяг № 87798211 від 23.05.2017 року про реєстрацію права власності на нерухоме майно (жилий будинок)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Центральна, 18/пров. Леонова, 8 Дергачівського району Харківської області, складену 25.04.2017 р. ФО-П Зінкевич В.Ю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Центральна, 18/пров. Леонова, 8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Цюпці Олегу Миколайовичу у власність земельну ділянку з кадастровим номером 6322010100:00:004:0584,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Центральна, 18/пров. Леонова, 8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Цюпці О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Admin</dc:creator>
  <dc:description/>
  <cp:keywords/>
  <dc:language>en-US</dc:language>
  <cp:lastModifiedBy>Admin</cp:lastModifiedBy>
  <cp:lastPrinted>2017-09-28T10:39:00Z</cp:lastPrinted>
  <dcterms:modified xsi:type="dcterms:W3CDTF">2017-10-30T08:24:00Z</dcterms:modified>
  <cp:revision>2</cp:revision>
  <dc:subject/>
  <dc:title/>
</cp:coreProperties>
</file>