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85775" cy="6477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Дергачі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І сесія 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  <w:t>Від 31 березня 2017 року                                                                                           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затвердження порядку денного ХХІ сесії </w:t>
      </w:r>
    </w:p>
    <w:p>
      <w:pPr>
        <w:pStyle w:val="Normal"/>
        <w:jc w:val="both"/>
        <w:rPr>
          <w:b/>
          <w:b/>
        </w:rPr>
      </w:pPr>
      <w:r>
        <w:rPr/>
        <w:t>Дергачівської міської ради VІІ скликання</w:t>
      </w:r>
    </w:p>
    <w:p>
      <w:pPr>
        <w:pStyle w:val="Normal"/>
        <w:jc w:val="center"/>
        <w:rPr/>
      </w:pPr>
      <w:r>
        <w:rPr/>
        <w:t>міська рада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ВИРІШИЛА: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/>
      </w:pPr>
      <w:r>
        <w:rPr/>
        <w:t xml:space="preserve">Затвердити для розгляду ХХІ сесії Дергачівської міської ради VІІ скликання такий порядок денний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Про затвердження порядку денного ХХІ сесії Дергачівської міської ради VІІ  скликання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Доповідає: Бондаренко К.І. – секретар Дергачівської міської рад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ро надання матеріальної допомоги громадянам - мешканцям міста Дергачі на лікуванн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Доповідає: Бондаренко К.І. – секретар Дергачівської міської рад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ро надання матеріальної допомоги громадянам – мешканцям міста Дергачі, учасникам антитерористичної операції на території Донецької та Луганської областей на вирішення соціально-побутових питань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Доповідає: Бондаренко К.І. – секретар Дергачівської міської рад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Про надання матеріальної допомоги громадянам – мешканцям міста Дергачі на вирішення соціально-побутових питань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Доповідає: Бондаренко К.І. – секретар Дергачівської міської рад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Про надання матеріальної допомоги громадянам - мешканцям міста Дергачі на поховання рідних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Доповідає: Бондаренко К.І. – секретар Дергачівської міської рад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ро затвердження міської Програми підтримки мобілізаційних заходів на території Дергачівської міської ради на 2017 рік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Доповідає: Бондаренко К.І. – секретар Дергачівської міської рад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ро  внесення змін до рішення Х</w:t>
      </w:r>
      <w:r>
        <w:rPr>
          <w:lang w:val="en-US"/>
        </w:rPr>
        <w:t>V</w:t>
      </w:r>
      <w:r>
        <w:rPr/>
        <w:t xml:space="preserve">ІІІ сесії міської ради </w:t>
      </w:r>
      <w:r>
        <w:rPr>
          <w:lang w:val="en-US"/>
        </w:rPr>
        <w:t>V</w:t>
      </w:r>
      <w:r>
        <w:rPr/>
        <w:t xml:space="preserve">ІІ скликання від 21 грудня 2016р. «Про міський бюджет на 2017рік» (зі змінами).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є: Христенко О.С. – заступник міського голови з фінансово-економічних питань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Про внесення змін до рішення № 11 </w:t>
      </w:r>
      <w:r>
        <w:rPr>
          <w:lang w:val="en-US"/>
        </w:rPr>
        <w:t>LIV</w:t>
      </w:r>
      <w:r>
        <w:rPr/>
        <w:t xml:space="preserve"> сесії </w:t>
      </w:r>
      <w:r>
        <w:rPr>
          <w:lang w:val="en-US"/>
        </w:rPr>
        <w:t>VI</w:t>
      </w:r>
      <w:r>
        <w:rPr/>
        <w:t xml:space="preserve"> Дергачівської міської ради «Про створення та затвердження постійно діючої міжвідомчої комісії Дергачівської міської ради з розгляду питань, пов’язаних з відключенням споживачів від мереж централізованого опалення» від 28 лютого 2014 року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Доповідає: Кисіль В.Ю. – перший заступник міського голов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ро погодження штатного розпису КПТІ «Інвенрос» Дергачівської міської ради  на 2017 рік у новій редакції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є: Христенко О.С. – заступник міського голови з фінансово-економічних питань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ро погодження штатного розпису КП «Дергачікомунсервіс» Дергачівської міської ради  на 2017 рік у новій редакції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є: Христенко О.С. – заступник міського голови з фінансово-економічних питань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ро результати конкурсу щодо відбору суб’єктів оціночної діяльності з експертної грошової оцінки земельної ділянк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Доповідає: Бондаренко К.І. – секретар Дергачівської міської рад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ро внесення змін до рішення № 44 VІI сесії VІI скликання Дергачівської міської ради «Про затвердження технічної документації із землеустрою щодо встановлення меж земельної ділянки в натурі (на місцевості) ПАТ «Укргазвидобування» для обслуговування автозаправної станції (нежитлова будівля АЗС №26) на умовах оренди по вул. Залізничній (траса Харків – Золочів) в м. Дергачі Дергачівського району Харківської області» від 19.02.2016 р. (із змінами): зміна розміру орендної плати за земельну ділянку комунальної власності, наданої в оренду ПАТ «Укргазвидобування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Доповідає: Бондаренко К.І. – секретар Дергачівської міської рад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ро затвердження технічної документації із землеустрою щодо встановлення (відновлення) меж земельної ділянки в натурі (на місцевості) в м. Дергачі, вул. Залізнична, 4 Дергачівського району Харківської області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Доповідає: Бондаренко К.І. – секретар Дергачівської міської рад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ро надання дозволу на проведення експертної грошової оцінки забудованої земельної ділянки комунальної власності для обслуговування об’єкта нерухомого майна (комплекс) в м. Дергачі, вул. Залізнична, 4 Дергачівського району Харківської області ТОВ МНВП «Аріс» ЛТД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Доповідає: Бондаренко К.І. – секретар Дергачівської міської рад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. Культури, 107 Дергачівського району Харківської області, та передачу її у власність  гр. Чайці С.В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Доповідає: Бондаренко К.І. – секретар Дергачівської міської рад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с. Шовкопляси, вул. 1 Травня, 35 Дергачівського району Харківської області, та передачу її у власність  гр. Ховалкіній Н.Т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Доповідає: Бондаренко К.І. – секретар Дергачівської міської рад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. Морозенка, 30 Дергачівського району Харківської області, та передачу її у власність  гр. Колесніковій О.В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Доповідає: Бондаренко К.І. – секретар Дергачівської міської рад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ро надання дозволу на розробку проекту землеустрою щодо відведення земельної ділянки (зі зміною цільового призначення) для ведення індивідуального садівництва на території Дергачівської міської ради в с. Болибоки, вул. 60 річчя Перемоги, 2 Дергачівського району Харківської області гр. Островерху В.І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Доповідає: Бондаренко К.І. – секретар Дергачівської міської рад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Про внесення змін до Програми соціально-економічного та культурного розвитку міста Дергачі та сіл Дергачівської міської ради на 2017 рік, затвердженої рішенням № 21  ХІХ сесії Дергачівської міської ради </w:t>
      </w:r>
      <w:r>
        <w:rPr>
          <w:lang w:val="en-US"/>
        </w:rPr>
        <w:t>V</w:t>
      </w:r>
      <w:r>
        <w:rPr/>
        <w:t>ІІ скликання від 31 січня 2017 рок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Доповідає: Бондаренко К.І. – секретар Дергачівської міської рад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ро надання матеріальної допомоги військовослужбовцям, які проходять військову службу за контрактом на вирішення соціально-побутових питань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Доповідає: Бондаренко К.І. – секретар Дергачівської міської ради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9639" w:leader="none"/>
        </w:tabs>
        <w:jc w:val="both"/>
        <w:rPr/>
      </w:pPr>
      <w:r>
        <w:rPr/>
        <w:t xml:space="preserve">Різне.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Секретар Дергачівської міської ради</w:t>
        <w:tab/>
        <w:tab/>
        <w:tab/>
        <w:tab/>
        <w:tab/>
        <w:t>К.І.Бондаренко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0">
    <w:name w:val=" Знак Знак10"/>
    <w:basedOn w:val="Style13"/>
    <w:qFormat/>
    <w:rPr>
      <w:sz w:val="28"/>
      <w:lang w:val="ru-RU" w:bidi="ar-SA"/>
    </w:rPr>
  </w:style>
  <w:style w:type="character" w:styleId="St">
    <w:name w:val="st"/>
    <w:basedOn w:val="Style13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4">
    <w:name w:val=" Знак Знак"/>
    <w:qFormat/>
    <w:rPr>
      <w:sz w:val="24"/>
      <w:szCs w:val="24"/>
      <w:lang w:val="uk-UA" w:bidi="ar-SA"/>
    </w:rPr>
  </w:style>
  <w:style w:type="character" w:styleId="Heading1Char">
    <w:name w:val="Heading 1 Char"/>
    <w:basedOn w:val="Style13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[  ]"/>
    <w:qFormat/>
    <w:pPr>
      <w:widowControl/>
      <w:autoSpaceDE w:val="false"/>
      <w:bidi w:val="0"/>
      <w:spacing w:lineRule="auto" w:line="288"/>
      <w:textAlignment w:val="center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39:00Z</dcterms:created>
  <dc:creator>KI</dc:creator>
  <dc:description/>
  <cp:keywords/>
  <dc:language>en-US</dc:language>
  <cp:lastModifiedBy>Admin</cp:lastModifiedBy>
  <cp:lastPrinted>2017-04-03T09:00:00Z</cp:lastPrinted>
  <dcterms:modified xsi:type="dcterms:W3CDTF">2017-04-03T06:01:00Z</dcterms:modified>
  <cp:revision>4</cp:revision>
  <dc:subject/>
  <dc:title> </dc:title>
</cp:coreProperties>
</file>