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784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 червня 2017 року</w:t>
        <w:tab/>
        <w:tab/>
        <w:tab/>
        <w:tab/>
        <w:tab/>
        <w:tab/>
        <w:tab/>
        <w:tab/>
        <w:t>№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рядку д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ачергової сесії Дергачівської міської ради VІІ скликання 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для розгляду 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ачергову сесію Дергачівської міської ради VІІ скликання такий порядок ден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рядку д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ачергової сесії Дергачівської міської ради VІІ  скликання.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</w:tabs>
        <w:spacing w:before="0" w:after="0"/>
        <w:rPr/>
      </w:pPr>
      <w:r>
        <w:rPr/>
        <w:t xml:space="preserve">Доповідає: Бондаренко К.І. – секретар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внесення змін до рішення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І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21 грудня 2016р. «Про міський бюджет на 2017рік» (зі змінами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овідає: Христенко О.С. – заступник міського голови з фінансово-економічних питан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виконуючим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и директора комунального підприємства «Дергачікомунсервіс» Дергачівської міської ради головного інженера Артьомова Ігора Сергійовича.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</w:tabs>
        <w:spacing w:before="0" w:after="0"/>
        <w:rPr/>
      </w:pPr>
      <w:r>
        <w:rPr/>
        <w:t xml:space="preserve">Доповідає: Бондаренко К.І. – секретар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а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и Дергачівського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ого голови, секретар ради </w:t>
        <w:tab/>
        <w:tab/>
        <w:tab/>
        <w:tab/>
        <w:tab/>
        <w:tab/>
        <w:t>К.І. Бондаренко</w:t>
      </w:r>
    </w:p>
    <w:p>
      <w:pPr>
        <w:pStyle w:val="Normal"/>
        <w:shd w:fill="FFFFFF" w:val="clear"/>
        <w:ind w:left="2127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5"/>
        </w:tabs>
        <w:ind w:left="4235" w:hanging="37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8:00Z</dcterms:created>
  <dc:creator>Admin</dc:creator>
  <dc:description/>
  <cp:keywords/>
  <dc:language>en-US</dc:language>
  <cp:lastModifiedBy>Admin</cp:lastModifiedBy>
  <cp:lastPrinted>2017-06-15T09:37:00Z</cp:lastPrinted>
  <dcterms:modified xsi:type="dcterms:W3CDTF">2017-06-15T06:38:00Z</dcterms:modified>
  <cp:revision>2</cp:revision>
  <dc:subject/>
  <dc:title>проект</dc:title>
</cp:coreProperties>
</file>