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ind w:left="5587" w:hanging="0"/>
        <w:rPr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</w:rPr>
        <w:t xml:space="preserve"> 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>Від 10  жовтня 2017 року                                                                                               № 211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№113   виконавчого комітету Дергачівської міської ради«Про організацію та проведення заходів по чищенню стічних каналів води на території Дергачівської міської ради  у 2017 році»від 13.06.20167року</w:t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 метою здійснення комплексу заходів з благоустрою населених пунктів міської ради та приведення  їх території до належного санітарного стану, на виконання «Програми соціально-економічного та культурного розвитку міста Дергачі та сіл Дергачівської міської ради на 2017 рік»,  затвердженої рішенням №21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есії Дергачі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31 лютого 2017 року , враховуючи акт тимчасової комісії міської ради та  звернення мешканців міста,керуючись ст.,ст 30 ,40,50  «Про місцеве самоврядування в Україні», виконавчий комітет Дергачівської міської ради –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оповнити п. 1 «Організувати та провести заходи по чищенню </w:t>
      </w:r>
      <w:r>
        <w:rPr>
          <w:sz w:val="28"/>
          <w:szCs w:val="28"/>
        </w:rPr>
        <w:t>стічних каналів води</w:t>
      </w:r>
      <w:r>
        <w:rPr>
          <w:sz w:val="28"/>
          <w:szCs w:val="28"/>
          <w:lang w:val="uk-UA"/>
        </w:rPr>
        <w:t>»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вул.Хлібороба,м.Дергачі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Дергачівського міського голови  Кисіля В.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ради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Бондаренко К.І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0:00Z</dcterms:created>
  <dc:creator>ПР</dc:creator>
  <dc:description/>
  <cp:keywords/>
  <dc:language>en-US</dc:language>
  <cp:lastModifiedBy>Пользователь Windows</cp:lastModifiedBy>
  <cp:lastPrinted>2017-06-13T16:31:00Z</cp:lastPrinted>
  <dcterms:modified xsi:type="dcterms:W3CDTF">2017-10-06T06:55:00Z</dcterms:modified>
  <cp:revision>3</cp:revision>
  <dc:subject/>
  <dc:title/>
</cp:coreProperties>
</file>