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-5689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08 грудня  2015 року</w: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№</w:t>
      </w:r>
      <w:r>
        <w:rPr>
          <w:bCs/>
          <w:sz w:val="28"/>
          <w:szCs w:val="28"/>
          <w:lang w:val="uk-UA"/>
        </w:rPr>
        <w:t xml:space="preserve"> 216</w:t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  <w:t>Про  організацію  сезонної  торгівлі</w:t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  <w:t>новорічними ялинками на території</w:t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  <w:t>м.Дергачі у 2015 році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 Порядку розміщення тимчасових споруд під час проведення ярмарок, державних та міських святкових урочистих масових заходів, розважально-відпочинкових заходів та здійснення сезонної торгівлі на території Дергачівської міської ради, затвердженого рішенням №2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9.03.2013 року, з метою організації ярмаркової новорічної торгівлі ялинками та недопущення розташування несанкціонованих місць торгівлі,  керуючись п.8а ст.30 Закону 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left="426" w:right="5" w:firstLine="8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изначити місця розташування  сезонної торгівлі новорічними ялинками на території м.Дергачі у 2015 році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ул.Петровського: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ул.Петровського, біля кафе «Мрія» (додаток 1 – графічний матеріал місця розміщення торгівлі);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ул.Петровського, на відрізку між магазином «Колобок» та автобусною зупинкою (додаток 2 – графічний матеріал місця розміщення торгівлі);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ул.Петровського, на відрізку між агентством нерухомості «Квартал» та складськими приміщеннями» ФОП Галета (додаток 3 – графічний матеріал місця розміщення торгівлі);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розі вул.Петровського та вул.Революції, біля приміщення ФОП Зубарєвої Л.І. (додаток 4 – графічний матеріал місця розміщення торгівлі)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езонну торгівлю новорічними ялинками на території м.Дергачі організувати з 15.12.2015 року по 31.12.2015 ро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иконанням даного рішення покласти заступника міського гол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гачівський міський голова                                           О.В. Лисицький</w:t>
      </w:r>
    </w:p>
    <w:sectPr>
      <w:type w:val="nextPage"/>
      <w:pgSz w:w="11906" w:h="16838"/>
      <w:pgMar w:left="1049" w:right="5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8:00Z</dcterms:created>
  <dc:creator>GGG</dc:creator>
  <dc:description/>
  <cp:keywords/>
  <dc:language>en-US</dc:language>
  <cp:lastModifiedBy>OLYA</cp:lastModifiedBy>
  <cp:lastPrinted>2015-12-09T14:57:00Z</cp:lastPrinted>
  <dcterms:modified xsi:type="dcterms:W3CDTF">2015-12-09T12:58:00Z</dcterms:modified>
  <cp:revision>2</cp:revision>
  <dc:subject/>
  <dc:title/>
</cp:coreProperties>
</file>