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89" w:leader="none"/>
          <w:tab w:val="left" w:pos="8640" w:leader="none"/>
          <w:tab w:val="left" w:pos="8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ГАЧІВСЬКА  МІСЬКА 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3    грудня  2016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№217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6096" w:leader="none"/>
        </w:tabs>
        <w:ind w:right="40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адреси земельній ділянці за проектом відведення для будівництва та обслуговування жилого будинку, господарських будівель і споруд гр.Бобришовій І.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 гр.Бобришової Ірини Юріївни, зареєстрованої за адресою: м.Дергачі,  вул.Калинова,№11  про присвоєння адреси земельній ділянці за проектом відведення для будівництва та обслуговування жилого будинку, господарських будівель і споруд в м.Дергачі по вул.Калиновій біля домоволодінн № 11, рішення № 36 ХV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Дергачівської міської ради «Про надання дозволу на розробку проекту землеустрою щодо відведення земельної ділянки для  будівництва та обслуговування жилого будинку, господарських будівель і споруд в м.Дергачі, вул.Калинова, біля домоволодінням № 11 Дергачівського району  Харківської області гр. Бобришовій І.Ю.» від 24.10.2016р.,  враховуючи розташування земельної ділянки, що межує із земельною ділянкою №11,  на підставі  Порядку присвоєння, уточнення та зміни поштових адрес об’єктам нерухомого майна населених пунктів Дергачівської міської ради, та з метою уточнення адресного господарства міської ради, керуючись Законом України «Про місцеве самоврядування в Україні», виконавчий комітет міської ради 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исвоїти  земельній ділянці за проектом відведення для будівництва та обслуговування жилого будинку, господарських будівель і споруд гр.Бобриш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 І.Ю.  поштову адресу:  м.Дергачі, вул.Калинова,№ 11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иконуюча обов’язки  міського голови,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секретар ради                                                                        Бондаренко К.І   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spacing w:lineRule="auto" w:line="360"/>
        <w:jc w:val="both"/>
        <w:rPr>
          <w:spacing w:val="40"/>
          <w:sz w:val="28"/>
          <w:szCs w:val="28"/>
          <w:lang w:val="uk-UA" w:eastAsia="uk-UA"/>
        </w:rPr>
      </w:pPr>
      <w:r>
        <w:rPr>
          <w:spacing w:val="40"/>
          <w:sz w:val="28"/>
          <w:szCs w:val="28"/>
          <w:lang w:val="uk-UA" w:eastAsia="uk-UA"/>
        </w:rPr>
      </w:r>
    </w:p>
    <w:sectPr>
      <w:type w:val="nextPage"/>
      <w:pgSz w:w="11906" w:h="16838"/>
      <w:pgMar w:left="1361" w:right="51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0:00Z</dcterms:created>
  <dc:creator>Harmanof</dc:creator>
  <dc:description/>
  <dc:language>en-US</dc:language>
  <cp:lastModifiedBy>Пользователь Windows</cp:lastModifiedBy>
  <cp:lastPrinted>2016-09-08T13:24:00Z</cp:lastPrinted>
  <dcterms:modified xsi:type="dcterms:W3CDTF">2016-12-14T11:40:00Z</dcterms:modified>
  <cp:revision>2</cp:revision>
  <dc:subject/>
  <dc:title/>
</cp:coreProperties>
</file>