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есія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 25 листопада 2016 року                                                                                         </w:t>
        <w:tab/>
        <w:t>№ 21</w:t>
      </w:r>
    </w:p>
    <w:p>
      <w:pPr>
        <w:pStyle w:val="Normal"/>
        <w:tabs>
          <w:tab w:val="clear" w:pos="708"/>
          <w:tab w:val="left" w:pos="-709" w:leader="none"/>
        </w:tabs>
        <w:ind w:right="27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3159" w:hanging="0"/>
        <w:jc w:val="both"/>
        <w:rPr/>
      </w:pPr>
      <w:r>
        <w:rPr/>
        <w:t>Про надання дозволу на розробку проекту землеустрою щодо відведення земельної ділянки для ведення індивідуального садівництва біля домоволодіння № 121 по вул. Золочівський шлях, в м. Дергачі Дергачівського району Харківської області гр. Брутовій В.М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>Розглянувши клопотання гр. Брутової Валентини Миколаївни, зареєстрованої за адресою: Харківська обл., Балаклійський р-н, смт. Червоний Донець, вул. Спортивна, 7-А, кв. 33, про надання дозволу на розробку проекту землеустрою щодо відведення земельної ділянки для ведення індивідуального садівництва, орієнтовною площею 0.12 га, Довідку № 1223 з Державної статистичної звітності про наявність земель та розподіл їх за власниками земель, землекористувачами, угіддями та графічні матеріали, на яких зазначено бажане місце розташування земельної ділянки біля домоволодіння № 121, по вул. Золочівський шлях, в м. Дергачі Дергачівського району Харківської області, технічний паспорт БТІ КП «Інвенрос» з експлікацією площі земельної ділянки, керуючись ст.ст. 12,35,118,121,122 Земельного кодексу України, ст. 25,50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 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>Дозволити гр. Брутовій Валентині Миколаївні замовити в організації, яка має відповідний дозвіл (ліцензію на виконання робіт та сертифікованих інженерів - землевпорядників) розробку проекту землеустрою щодо відведення земельної ділянки, орієнтовною площею 0.12 га, для ведення індивідуального садівництва біля домоволодіння № 121 по вул. Золочівський шлях, в м. Дергачі Дергачівського району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 xml:space="preserve">Проект землеустрою щодо відведення земельної ділянки погоджений у відповідності до чинного законодавства подати на розгляд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3.     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Дергачівської міської ради</w:t>
        <w:tab/>
        <w:tab/>
        <w:tab/>
        <w:tab/>
        <w:tab/>
        <w:t xml:space="preserve"> К.І.Бондар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284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1:00Z</dcterms:created>
  <dc:creator>OLYA</dc:creator>
  <dc:description/>
  <cp:keywords/>
  <dc:language>en-US</dc:language>
  <cp:lastModifiedBy>Admin</cp:lastModifiedBy>
  <cp:lastPrinted>2016-11-03T15:27:00Z</cp:lastPrinted>
  <dcterms:modified xsi:type="dcterms:W3CDTF">2016-11-28T09:41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