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                                                                                     </w:t>
      </w:r>
      <w:r>
        <w:rPr>
          <w:b/>
          <w:i/>
          <w:caps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ІІІ сесія 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>Від 05 вересня 2016 року                                                                                                      № 23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655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’їзд Агрономічний, 3 Дергачівського району Харківської області, та передачу її у власність  гр. Чередниченко Л.В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/>
        <w:t xml:space="preserve">          </w:t>
      </w:r>
      <w:r>
        <w:rPr/>
        <w:t>Розглянувши клопотання гр. Чередниченко Ліліани Володимирівни, зареєстрованої за адресою: м. Дергачі, в’їзд Агрономічний, 3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0700 га, для будівництва та обслуговування жилого будинку, господарських будівель та споруд в м. Дергачі, в’їзд Агрономічний, 3 та передачу її у власність, витяг з Державного земельного кадастру про земельну ділянку від 15.07.2016 року № НВ-6302924712016, інформаційна довідка з Державного реєстру речових прав на нерухоме майно та Реєстру прав власності на нерухоме майно (житловий будинок) від 22.07.2016 р. № 64080888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пров. Агрономічний, 3 Дергачівського району Харківської області, 04.12.2015 р., складену ПП «Перспектива-Земля», керуючись ст.ст. 12,118,121,122,186</w:t>
      </w:r>
      <w:r>
        <w:rPr>
          <w:b/>
        </w:rPr>
        <w:t xml:space="preserve"> </w:t>
      </w:r>
      <w:r>
        <w:rPr/>
        <w:t>Земельного кодексу України, Закону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лого будинку, господарських будівель та споруд, розташованої на території Дергачівської міської ради м. Дергачі, в’їзд Агрономічний, 3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Чередниченко Ліліані Володимирівні у власність земельну ділянку з кадастровим номером 6322010100:00:002:0789, загальною площею 0,0700 га, для будівництва та обслуговування жилого будинку, господарських будівель та споруд (присадибна ділянка), розташованої на території Дергачівської міської ради м. Дергачі, в’їзд Агрономічний, 3 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Чередниченко Л.В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hanging="0"/>
        <w:jc w:val="center"/>
        <w:rPr/>
      </w:pPr>
      <w:r>
        <w:rPr/>
        <w:t>Дергачівський міський голова                                                                О.В.Лисиц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5:00Z</dcterms:created>
  <dc:creator>Admin</dc:creator>
  <dc:description/>
  <cp:keywords/>
  <dc:language>en-US</dc:language>
  <cp:lastModifiedBy>Admin</cp:lastModifiedBy>
  <cp:lastPrinted>2016-09-06T11:04:00Z</cp:lastPrinted>
  <dcterms:modified xsi:type="dcterms:W3CDTF">2016-09-06T08:05:00Z</dcterms:modified>
  <cp:revision>2</cp:revision>
  <dc:subject/>
  <dc:title/>
</cp:coreProperties>
</file>