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4290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rPr/>
      </w:pPr>
      <w:r>
        <w:rPr/>
        <w:t xml:space="preserve">Від 15 серпня 2017 року                                                                            </w:t>
        <w:tab/>
        <w:t xml:space="preserve">  </w:t>
        <w:tab/>
        <w:tab/>
        <w:t xml:space="preserve">№ 24 </w:t>
      </w:r>
    </w:p>
    <w:p>
      <w:pPr>
        <w:pStyle w:val="Normal"/>
        <w:ind w:right="3310" w:hanging="0"/>
        <w:jc w:val="both"/>
        <w:rPr/>
      </w:pPr>
      <w:r>
        <w:rPr/>
      </w:r>
    </w:p>
    <w:p>
      <w:pPr>
        <w:pStyle w:val="Normal"/>
        <w:ind w:right="3310" w:hanging="0"/>
        <w:jc w:val="both"/>
        <w:rPr/>
      </w:pPr>
      <w:r>
        <w:rPr/>
        <w:t xml:space="preserve">Про внесення змін до Програми соціально-економічного та культурного розвитку міста Дергачі та сіл Дергачівської міської ради на 2017 рік, затвердженої рішенням № 21  ХІХ сесії Дергачівської міської ради </w:t>
      </w:r>
      <w:r>
        <w:rPr>
          <w:lang w:val="en-US"/>
        </w:rPr>
        <w:t>V</w:t>
      </w:r>
      <w:r>
        <w:rPr/>
        <w:t>ІІ скликання від 31 січня 2017 року</w:t>
      </w:r>
    </w:p>
    <w:p>
      <w:pPr>
        <w:pStyle w:val="Normal"/>
        <w:ind w:right="331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рішення виконавчого комітету Дергачівської міської ради, з метою покращення благоустрою території міської ради, вирішення питань розвитку, планування, використання території міста, керуючись ст. 25, 26,59 Закону України «Про місцеве самоврядування», міська рада –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нести зм</w:t>
      </w:r>
      <w:r>
        <w:rPr/>
        <w:t>і</w:t>
      </w:r>
      <w:r>
        <w:rPr>
          <w:lang w:val="ru-RU"/>
        </w:rPr>
        <w:t>ни до розділу 7 «Заходи до Програми соціально-економічного та культурного розвитку міста Дергачі та сіл Дергачівської міської ради на 2017 рік» Програми соціально-економічного та культурного розвитку міста Дергачі та сіл Дергачівської міської ради на 2017 рік, а са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озділ 1 «Житлово-комунальне господарство та благоустрій» п.п.1.8.1.2 «Поточний ремонт дорожнього покриття» доповнити: поточний ремонт дорожнього покриття заїзду до пров. Семафорного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розділ 2 </w:t>
      </w:r>
      <w:r>
        <w:rPr/>
        <w:t>«Земельні відносини. Містобудівна документація», п.п.2.2 «Розробка землевпорядної документації, проекти землеустрою, технічна документація із землеустрою» в графі 4 «Загальний об‘єм очікуваного фінансування, тис.грн..» зазначити суму 250,00 тис.грн. (двісті п’ятдесят тисяч грн. 00 коп.) (за рахунок коштів міського бюджету -250,00 тис.грн.);</w:t>
      </w:r>
    </w:p>
    <w:p>
      <w:pPr>
        <w:pStyle w:val="Normal"/>
        <w:ind w:firstLine="708"/>
        <w:jc w:val="both"/>
        <w:rPr/>
      </w:pPr>
      <w:r>
        <w:rPr/>
        <w:t>- розділ 6 «Фізична культура, спорт та туризм» доповнити такими пунктами:</w:t>
      </w:r>
    </w:p>
    <w:p>
      <w:pPr>
        <w:pStyle w:val="Normal"/>
        <w:jc w:val="both"/>
        <w:rPr/>
      </w:pPr>
      <w:r>
        <w:rPr/>
        <w:t xml:space="preserve">- п.п.6.7. </w:t>
      </w:r>
      <w:r>
        <w:rPr>
          <w:color w:val="000000"/>
        </w:rPr>
        <w:t>«Облаштування майданчика із синтетичним покриттям</w:t>
      </w:r>
      <w:r>
        <w:rPr>
          <w:bCs/>
          <w:color w:val="000000"/>
        </w:rPr>
        <w:t xml:space="preserve"> біля Дергачівського навчально-виховного комплексу «Загальноосвітня школа I-III ступенів – дошкільний заклад» за адресою: Харківська область, м. Дергачі, вул. Золочівський шлях, 58</w:t>
      </w:r>
      <w:r>
        <w:rPr/>
        <w:t xml:space="preserve"> з очікуваним обсягом фінансування 1400,00 тис.грн. (один мільйон чотириста  грн. 00 коп.) (за рахунок коштів міського бюджету - 400,00 тис.грн.; за рахунок</w:t>
      </w:r>
      <w:r>
        <w:rPr>
          <w:bCs/>
          <w:color w:val="000000"/>
        </w:rPr>
        <w:t xml:space="preserve"> коштів районного, обласного бюджетів та інших джерел фінансування – 1000,00 тис.грн.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.п.6.8. </w:t>
      </w:r>
      <w:r>
        <w:rPr>
          <w:color w:val="000000"/>
        </w:rPr>
        <w:t xml:space="preserve">«Облаштування </w:t>
      </w:r>
      <w:r>
        <w:rPr>
          <w:bCs/>
        </w:rPr>
        <w:t xml:space="preserve">скейт-парку за адресою: Харківська область м. Дергачі, пров. Парковий» </w:t>
      </w:r>
      <w:r>
        <w:rPr/>
        <w:t>з очікуваним обсягом фінансування 560,00 тис.грн. (п’ятсот шістдесят тисяч грн. 00 коп.) (за рахунок коштів міського бюджету - 560,00 тис.грн.).</w:t>
      </w:r>
    </w:p>
    <w:p>
      <w:pPr>
        <w:pStyle w:val="Normal"/>
        <w:ind w:firstLine="708"/>
        <w:jc w:val="both"/>
        <w:rPr/>
      </w:pPr>
      <w:r>
        <w:rPr/>
        <w:t>2. Доручити виконавчому комітету міської ради  відповідні заходи щодо реалізації даної програми з урахуванням п.1 даного рішення, її фінансування в межах реальних можливостей бюджету та здійснення дієвого контролю за цільовим використанням кошті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онтроль за виконанням рішення покласти на постійні депутатські комісії Дергачівської міської рад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юча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и Дергачівського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ого голови, секретар ради </w:t>
        <w:tab/>
        <w:tab/>
        <w:tab/>
        <w:tab/>
        <w:tab/>
        <w:tab/>
        <w:t>К.І. Бондаренк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2:00Z</dcterms:created>
  <dc:creator>ПР</dc:creator>
  <dc:description/>
  <cp:keywords/>
  <dc:language>en-US</dc:language>
  <cp:lastModifiedBy>Admin</cp:lastModifiedBy>
  <cp:lastPrinted>2017-08-15T16:31:00Z</cp:lastPrinted>
  <dcterms:modified xsi:type="dcterms:W3CDTF">2017-08-15T13:32:00Z</dcterms:modified>
  <cp:revision>2</cp:revision>
  <dc:subject/>
  <dc:title/>
</cp:coreProperties>
</file>