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ХХХІ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9 вересня 2017 року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968" w:hanging="0"/>
        <w:jc w:val="both"/>
        <w:rPr/>
      </w:pPr>
      <w:r>
        <w:rPr>
          <w:sz w:val="24"/>
          <w:szCs w:val="24"/>
        </w:rPr>
        <w:t xml:space="preserve">Про надання матеріальної допомоги громадянам - мешканцям міста Дергачі на лікування </w:t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лікування, акти депутатів 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7 рік, затвердженої рішенням № 21 ХІХ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7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ind w:left="0"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ати матеріальну допомогу громадянам – мешканцям міста Дергачі на лікування згідно додатку 1 (додається).</w:t>
      </w:r>
    </w:p>
    <w:p>
      <w:pPr>
        <w:pStyle w:val="Normal"/>
        <w:ind w:firstLine="540"/>
        <w:jc w:val="both"/>
        <w:rPr/>
      </w:pPr>
      <w:r>
        <w:rPr/>
        <w:t>2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5103" w:right="-81" w:hanging="0"/>
        <w:rPr/>
      </w:pPr>
      <w:r>
        <w:rPr/>
        <w:t xml:space="preserve">Додаток 1 </w:t>
      </w:r>
    </w:p>
    <w:p>
      <w:pPr>
        <w:pStyle w:val="Normal"/>
        <w:ind w:left="5103" w:right="-81" w:hanging="0"/>
        <w:jc w:val="both"/>
        <w:rPr/>
      </w:pPr>
      <w:r>
        <w:rPr/>
        <w:t>до рішення № 25 ХХХІ сесії VІІ скликання Дергачівської міської ради</w:t>
      </w:r>
    </w:p>
    <w:p>
      <w:pPr>
        <w:pStyle w:val="Normal"/>
        <w:ind w:left="5103" w:right="-81" w:hanging="0"/>
        <w:jc w:val="both"/>
        <w:rPr/>
      </w:pPr>
      <w:r>
        <w:rPr/>
        <w:t xml:space="preserve">від 29 вересня 2017 року 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омадян - мешканців міста Дергачі, яким надається матеріальна допомога на лікування (видача готівкою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0"/>
        <w:gridCol w:w="4140"/>
        <w:gridCol w:w="108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34" w:hanging="0"/>
              <w:jc w:val="center"/>
              <w:rPr/>
            </w:pPr>
            <w:r>
              <w:rPr/>
              <w:t>Реєстрація зая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Рядінська Ганна Є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-д Сосновий, 17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хонос Євген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туп. Зелений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Кардаш Ольга Вікто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ардаш Олексія Олександр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Професійна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арпенко Сергій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Центральна, 21, кв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Клименко Раїса Іван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на ліку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лименка Павла Пилип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пров. Громов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ужва Олена Євген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Хлібороба, 7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’</w:t>
            </w:r>
            <w:r>
              <w:rPr/>
              <w:t>юник Антоніна Кузьм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-д Заводськ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авліченко Микола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Центральна, 21, кв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Зуєнко Ір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23 Серпня, 3, кв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Бакуменко Олен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Калинов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Лєонов Олександ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пл.. 1 Травн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Загінаєв Євген Дми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Хлібороба,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малько Ольг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1 Травня,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3:00Z</dcterms:created>
  <dc:creator>KI</dc:creator>
  <dc:description/>
  <cp:keywords/>
  <dc:language>en-US</dc:language>
  <cp:lastModifiedBy>Admin</cp:lastModifiedBy>
  <cp:lastPrinted>2017-09-29T11:53:00Z</cp:lastPrinted>
  <dcterms:modified xsi:type="dcterms:W3CDTF">2017-09-29T08:53:00Z</dcterms:modified>
  <cp:revision>2</cp:revision>
  <dc:subject/>
  <dc:title>проект</dc:title>
</cp:coreProperties>
</file>