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Від 31 травня 2017 року                                                                        </w:t>
        <w:tab/>
        <w:t>№ 26</w:t>
      </w:r>
    </w:p>
    <w:p>
      <w:pPr>
        <w:pStyle w:val="Heading1"/>
        <w:tabs>
          <w:tab w:val="clear" w:pos="708"/>
          <w:tab w:val="left" w:pos="0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матеріальної допомоги громадянам – мешканцям міста Дергачі на вирішення соціально-побутових пита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вернення голови Дергачівської районної організації ВФСТ «Колос» Семенченка В.А. та батьків учасників фіналу Всеукраїнських змагань на призи клубу «Шкіряний м’яч» про надання матеріальної допомоги на вирішення соціально-побутових питань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від 31 січня 2017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, міська рада –</w:t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  <w:t>1. З метою розвитку творчого потенціалу дітей, надати матеріальну допомогу на вирішення соціально-побутових питань для участі дітей у фіналі Всеукраїнських змагань на призи клубу «Шкіряний м’яч»:</w:t>
      </w:r>
    </w:p>
    <w:p>
      <w:pPr>
        <w:pStyle w:val="Normal"/>
        <w:ind w:right="-81" w:hanging="0"/>
        <w:jc w:val="both"/>
        <w:rPr/>
      </w:pPr>
      <w:r>
        <w:rPr/>
        <w:t>- гр. Ткаченко Яні Володимирівні, фактично мешкає за адресою: м. Дергачі, вул. Сумський шлях, 178, кв. 24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Ткаченка Каріма Володимировича, 22.06.2004 р.н.;</w:t>
      </w:r>
    </w:p>
    <w:p>
      <w:pPr>
        <w:pStyle w:val="Normal"/>
        <w:ind w:right="-81" w:hanging="0"/>
        <w:jc w:val="both"/>
        <w:rPr/>
      </w:pPr>
      <w:r>
        <w:rPr/>
        <w:t>- гр. Їжак Світлані Олексіївні, зареєстрованій за адресою: м. Дергачі, пров. Кутянський, 8, у розмірі 500,00 грн. (п’ятсот гривень 00 коп.) для участі її сина Їжак Олексія Сергійовича, 09.06.2003 р.н.;</w:t>
      </w:r>
    </w:p>
    <w:p>
      <w:pPr>
        <w:pStyle w:val="Normal"/>
        <w:ind w:right="-81" w:hanging="0"/>
        <w:jc w:val="both"/>
        <w:rPr/>
      </w:pPr>
      <w:r>
        <w:rPr/>
        <w:t>- гр. Корнієнко Наталії Геннадіївні, зареєстрованій за адресою: м. Дергачі, пров. Кутянський, 27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Корнієнка Владислава Олександровича, 27.01.2003 р.н.;</w:t>
      </w:r>
    </w:p>
    <w:p>
      <w:pPr>
        <w:pStyle w:val="Normal"/>
        <w:ind w:right="-81" w:hanging="0"/>
        <w:jc w:val="both"/>
        <w:rPr/>
      </w:pPr>
      <w:r>
        <w:rPr/>
        <w:t>- гр. Посоховій Наталії Юріївні, зареєстрованій за адресою: м. Дергачі, вул. Сербіна, 75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Посохова Максима Віталійовича, 06.07.2003 р.н.;</w:t>
      </w:r>
    </w:p>
    <w:p>
      <w:pPr>
        <w:pStyle w:val="Normal"/>
        <w:ind w:right="-81" w:hanging="0"/>
        <w:jc w:val="both"/>
        <w:rPr/>
      </w:pPr>
      <w:r>
        <w:rPr/>
        <w:t>- гр. Дегтяр Наталії Миколаївні, зареєстрованій за адресою: м. Дергачі, вул. Садова, 10В, кв. 62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Дегтяр Данііла Володимировича, 25.04.2003 р.н.;</w:t>
      </w:r>
    </w:p>
    <w:p>
      <w:pPr>
        <w:pStyle w:val="Normal"/>
        <w:ind w:right="-81" w:hanging="0"/>
        <w:jc w:val="both"/>
        <w:rPr/>
      </w:pPr>
      <w:r>
        <w:rPr/>
        <w:t>- гр. Пасько Вікторії Володимирівні, зареєстрованій за адресою: м. Дергачі, вул. Лермонтова, 20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Паська Дмитра Володимировича, 08.08.2003 р.н.;</w:t>
      </w:r>
    </w:p>
    <w:p>
      <w:pPr>
        <w:pStyle w:val="Normal"/>
        <w:ind w:right="-81" w:hanging="0"/>
        <w:jc w:val="both"/>
        <w:rPr/>
      </w:pPr>
      <w:r>
        <w:rPr/>
        <w:t>- гр. Топаловій Тетяні Олексіївні, зареєстрованій за адресою: м. Дергачі, пров. Кутянський, 15, у розмірі 500,00 грн. (п</w:t>
      </w:r>
      <w:r>
        <w:rPr>
          <w:lang w:val="ru-RU"/>
        </w:rPr>
        <w:t>’</w:t>
      </w:r>
      <w:r>
        <w:rPr/>
        <w:t>ятсот гривень 00 коп.) для участі її сина Топалова Максима Володимировича, 27.06.2003 р.н.</w:t>
      </w:r>
    </w:p>
    <w:p>
      <w:pPr>
        <w:pStyle w:val="Normal"/>
        <w:ind w:right="-81" w:hanging="0"/>
        <w:jc w:val="both"/>
        <w:rPr/>
      </w:pPr>
      <w:r>
        <w:rPr/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секретар ради</w:t>
        <w:tab/>
        <w:tab/>
        <w:tab/>
        <w:tab/>
        <w:tab/>
        <w:t>К.І.Бондаренко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7:00Z</dcterms:created>
  <dc:creator>Admin</dc:creator>
  <dc:description/>
  <cp:keywords/>
  <dc:language>en-US</dc:language>
  <cp:lastModifiedBy>Admin</cp:lastModifiedBy>
  <cp:lastPrinted>2017-05-31T15:17:00Z</cp:lastPrinted>
  <dcterms:modified xsi:type="dcterms:W3CDTF">2017-05-31T12:17:00Z</dcterms:modified>
  <cp:revision>2</cp:revision>
  <dc:subject/>
  <dc:title/>
</cp:coreProperties>
</file>