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1 грудня 2016 року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Семафорний, 28 Дергачівського району Харківської області, та передачу її у власність  гр. Гребенюкову О.М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Гребенюкова Олександра Миколайовича, зареєстрованого за адресою: Харківська обл., м. Дергачі, пров. Семафорний, 59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пров. Семафорний, 28, та передачу її у власність, витяг з Державного земельного кадастру про земельну ділянку від 22.08.2016 року № НВ-6303053282016, витяг про реєстрацію права власності на нерухоме майно (жилий будинок з надвірними будівлями) № 6371361 від 13.12.2004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 складену 17.12.2015 р. ПП «ТАЙГЕР ПРО», керуючись ст.ст. 12, 118, 121, 122, 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Семафорний, 28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Гребенюкову Олександру Миколайовичу у власність земельну ділянку з кадастровим номером 6322010100:00:003:1953, загальною площею 0,1000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. Семафорний, 28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Гребенюкову О.М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Секретар Дергачівської міської ради</w:t>
        <w:tab/>
        <w:tab/>
        <w:tab/>
        <w:tab/>
        <w:tab/>
        <w:t>К.І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1:00Z</dcterms:created>
  <dc:creator>Admin</dc:creator>
  <dc:description/>
  <cp:keywords/>
  <dc:language>en-US</dc:language>
  <cp:lastModifiedBy>Admin</cp:lastModifiedBy>
  <cp:lastPrinted>2016-12-22T09:31:00Z</cp:lastPrinted>
  <dcterms:modified xsi:type="dcterms:W3CDTF">2016-12-22T07:31:00Z</dcterms:modified>
  <cp:revision>2</cp:revision>
  <dc:subject/>
  <dc:title>проект</dc:title>
</cp:coreProperties>
</file>