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1 грудня 2016 року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Семафорний, 59 Дергачівського району Харківської області, та передачу її у власність  гр. Гребенюковій Л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Гребенюкової Людмили Володимирівни, зареєстрованої за адресою: Харківська обл., м. Дергачі, пров. Семафорний, 59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588 га, для будівництва та обслуговування житлового будинку, господарських будівель і споруд в м. Дергачі, пров. Семафорний, 59, та передачу її у власність, витяг з Державного земельного кадастру про земельну ділянку від 10.05.2016 року № НВ-6302710422016, договір купівлі – продажу житлового будинку з надвірними будівлями  від 05.06.1995 р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 складену 17.12.2015 р. ПП «ТАЙГЕР ПРО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Семафорний, 59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Гребенюковій Людмилі Володимирівні у власність земельну ділянку з кадастровим номером 6322010100:00:003:1925, загальною площею 0,0588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пров. Семафорний, 59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Гребенюковій Л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Секретар Дергачівської міської ради</w:t>
        <w:tab/>
        <w:tab/>
        <w:tab/>
        <w:tab/>
        <w:tab/>
        <w:t>К.І.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4:00Z</dcterms:created>
  <dc:creator>Admin</dc:creator>
  <dc:description/>
  <cp:keywords/>
  <dc:language>en-US</dc:language>
  <cp:lastModifiedBy>Admin</cp:lastModifiedBy>
  <cp:lastPrinted>2016-12-22T09:33:00Z</cp:lastPrinted>
  <dcterms:modified xsi:type="dcterms:W3CDTF">2016-12-22T07:34:00Z</dcterms:modified>
  <cp:revision>2</cp:revision>
  <dc:subject/>
  <dc:title>проект</dc:title>
</cp:coreProperties>
</file>