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ind w:left="709" w:hanging="567"/>
        <w:jc w:val="center"/>
        <w:rPr/>
      </w:pPr>
      <w:r>
        <w:rPr>
          <w:b/>
          <w:sz w:val="32"/>
          <w:szCs w:val="32"/>
        </w:rPr>
        <w:t>Х</w:t>
      </w:r>
      <w:r>
        <w:rPr>
          <w:b/>
          <w:sz w:val="32"/>
          <w:szCs w:val="32"/>
          <w:lang w:val="en-US"/>
        </w:rPr>
        <w:t>V</w:t>
      </w:r>
      <w:r>
        <w:rPr>
          <w:b/>
          <w:sz w:val="32"/>
          <w:szCs w:val="32"/>
        </w:rPr>
        <w:t>ІІІ сесія VІ</w:t>
      </w:r>
      <w:r>
        <w:rPr>
          <w:b/>
          <w:sz w:val="32"/>
          <w:szCs w:val="32"/>
          <w:lang w:val="en-US"/>
        </w:rPr>
        <w:t>I</w:t>
      </w:r>
      <w:r>
        <w:rPr>
          <w:b/>
          <w:sz w:val="32"/>
          <w:szCs w:val="32"/>
        </w:rPr>
        <w:t xml:space="preserve"> скликання</w:t>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1 грудня 2016 року</w:t>
      </w:r>
      <w:r>
        <w:rPr>
          <w:b/>
        </w:rPr>
        <w:tab/>
      </w:r>
      <w:r>
        <w:rPr/>
        <w:t>№ 29</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222"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Агрономічний, 2-А Дергачівського району Харківської області  та передачу її у власність гр. Дишленку І.В.</w:t>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Дишленка Ігора Вікторовича, зареєстрованого за адресою: м. Дергачі, вул. Золочівський шлях, 138 Дергачівського району Харківської області,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Агрономічний, 2-А Дергачівського району Харківської області, загальною площею 0,1000 га, та передачу її у власність гр. Дишленку І.В., витяг</w:t>
      </w:r>
      <w:r>
        <w:rPr>
          <w:b/>
        </w:rPr>
        <w:t xml:space="preserve"> </w:t>
      </w:r>
      <w:r>
        <w:rPr/>
        <w:t>з Державного земельного кадастру про земельну ділянку НВ-6303323372016 від 31.10.2016 р., проект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Агрономічний, 2-А   Дергачівського району Харківської області, розроблений 10.07.2016 р. ФО-П Сільченко О.С.</w:t>
      </w:r>
      <w:r>
        <w:rPr>
          <w:b/>
        </w:rPr>
        <w:t xml:space="preserve">, </w:t>
      </w:r>
      <w:r>
        <w:rPr/>
        <w:t xml:space="preserve">висновок відділу Держгеокадастру у Дергачівському районі Харківської області про погодження проекту землеустрою щодо відведення земельної ділянки № 547/41-16 від 04.08.2016 р., висновок сектору містобудування та архітектури Дергачівської районної державної адміністрації Харківської області № 111-В-16 від 26.07.2016 р., рішення виконавчого комітету Дергачівської міської ради «Про присвоєння адреси земельній ділянці за проектом відведення для будівництва та обслуговування жилого будинку, господарських будівель і споруд гр. Дишленко І.В.» від 10.05.2016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гр. Дишленку Ігору Вікторовичу з кадастровим номером 6322010100:00:002:0836, загальною площею 0,1000 га, для будівництва та обслуговування житлового будинку, господарських будівель і споруд в м. Дергачі, провулок Агрономічний, 2-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Дишленку Ігору Вікторовичу у власність земельну ділянку з кадастровим номером 6322010100:00:002:0836,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улок Агрономічний, 2-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Дишленку І.В.:</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 xml:space="preserve">Секретар міської ради                                               </w:t>
        <w:tab/>
        <w:tab/>
        <w:tab/>
        <w:t xml:space="preserve">             К.І. Бондаренко</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6:00Z</dcterms:created>
  <dc:creator>KI</dc:creator>
  <dc:description/>
  <cp:keywords/>
  <dc:language>en-US</dc:language>
  <cp:lastModifiedBy>Admin</cp:lastModifiedBy>
  <cp:lastPrinted>2016-12-22T09:36:00Z</cp:lastPrinted>
  <dcterms:modified xsi:type="dcterms:W3CDTF">2016-12-22T07:36:00Z</dcterms:modified>
  <cp:revision>2</cp:revision>
  <dc:subject/>
  <dc:title>проект</dc:title>
</cp:coreProperties>
</file>