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ХХІІ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7 жовтня 2017 року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ind w:left="0"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ind w:firstLine="540"/>
        <w:jc w:val="both"/>
        <w:rPr/>
      </w:pPr>
      <w:r>
        <w:rPr/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103" w:right="-81" w:hanging="0"/>
        <w:rPr/>
      </w:pPr>
      <w:r>
        <w:rPr/>
        <w:t xml:space="preserve">Додаток 1 </w:t>
      </w:r>
    </w:p>
    <w:p>
      <w:pPr>
        <w:pStyle w:val="Normal"/>
        <w:ind w:left="5103" w:right="-81" w:hanging="0"/>
        <w:jc w:val="both"/>
        <w:rPr/>
      </w:pPr>
      <w:r>
        <w:rPr/>
        <w:t>до рішення № 29 ХХХІІІ сесії VІІ скликання Дергачівської міської ради</w:t>
      </w:r>
    </w:p>
    <w:p>
      <w:pPr>
        <w:pStyle w:val="Normal"/>
        <w:ind w:left="5103" w:right="-81" w:hanging="0"/>
        <w:jc w:val="both"/>
        <w:rPr/>
      </w:pPr>
      <w:r>
        <w:rPr/>
        <w:t xml:space="preserve">від 27 жовтня 2017 року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омадян - мешканців міста Дергачі, яким надається матеріальна допомога на лікування (видача готівкою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0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/>
            </w:pPr>
            <w:r>
              <w:rPr/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Іваненко Тетяна Бори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уворова, 23, кв.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Бондаренко Ірина Костянтин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пров. Золочівськ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рутік Людмил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уворова, 23, кв.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азонов Олег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Центральна, 31, 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Нечепуренко Надія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Польо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строверх Микола Омеля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адов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Зінченко Світла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ічов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строверх Лідія Семе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Кооператив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Волошко Наді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Хлібороб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урзаков Вікто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пров. Конторськ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Токар Ні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Хлібороб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Жовтобрюх Галина Микит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Чка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опович Олександра Дмитрівна на лікування чоловіка Поповича Володимира Андр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Центральна, 29,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тепаненко Микола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емафорна, 4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Єжков Юрій Костя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Каштано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Федоренко Володимир Я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умський шлях, 178, 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Білоусова Галина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адов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ерекіпська Вір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Незалежності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Жара Валенти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Калинов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7:00Z</dcterms:created>
  <dc:creator>KI</dc:creator>
  <dc:description/>
  <cp:keywords/>
  <dc:language>en-US</dc:language>
  <cp:lastModifiedBy>Admin</cp:lastModifiedBy>
  <cp:lastPrinted>2017-10-27T12:00:00Z</cp:lastPrinted>
  <dcterms:modified xsi:type="dcterms:W3CDTF">2017-10-27T11:37:00Z</dcterms:modified>
  <cp:revision>2</cp:revision>
  <dc:subject/>
  <dc:title>проект</dc:title>
</cp:coreProperties>
</file>