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625"/>
        <w:gridCol w:w="1266"/>
        <w:gridCol w:w="1266"/>
        <w:gridCol w:w="1266"/>
        <w:gridCol w:w="1266"/>
        <w:gridCol w:w="1209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даток 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рішення 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2 ХХХІІІ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cесії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II скликання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Про затвердж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віту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иконання бюджету за 9 місяців 2017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оку»  від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27 жовтн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017 року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и міського бюджету за 9 місяців 2017 року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КД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и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ічний план, грн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ий річний план, грн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ий план з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іод, грн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кт, грн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виконанн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к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06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72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736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17925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8</w:t>
            </w:r>
          </w:p>
        </w:tc>
      </w:tr>
      <w:tr>
        <w:trPr>
          <w:trHeight w:val="1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к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доходи, податки на прибуток, податки на збільш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инков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артості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6</w:t>
            </w:r>
          </w:p>
        </w:tc>
      </w:tr>
      <w:tr>
        <w:trPr>
          <w:trHeight w:val="1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приємств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6</w:t>
            </w:r>
          </w:p>
        </w:tc>
      </w:tr>
      <w:tr>
        <w:trPr>
          <w:trHeight w:val="15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приємств та фінансов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ано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уналь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сності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6</w:t>
            </w:r>
          </w:p>
        </w:tc>
      </w:tr>
      <w:tr>
        <w:trPr>
          <w:trHeight w:val="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нтна плата та плата за використ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інш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ирод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сурс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309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74</w:t>
            </w:r>
          </w:p>
        </w:tc>
      </w:tr>
      <w:tr>
        <w:trPr>
          <w:trHeight w:val="2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нтна плата за спеціаль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корист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ісов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сурс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7309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74</w:t>
            </w:r>
          </w:p>
        </w:tc>
      </w:tr>
      <w:tr>
        <w:trPr>
          <w:trHeight w:val="4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нтна плата за спеціаль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корист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ісов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сурсів (крі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нтної плати за спеціаль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корист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ісов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сурс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асти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ревини, заготовленої в порядку рубок головного користуванн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309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,74</w:t>
            </w:r>
          </w:p>
        </w:tc>
      </w:tr>
      <w:tr>
        <w:trPr>
          <w:trHeight w:val="1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нутріш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ки на товари та послуги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864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63</w:t>
            </w:r>
          </w:p>
        </w:tc>
      </w:tr>
      <w:tr>
        <w:trPr>
          <w:trHeight w:val="1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2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кциз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вироблених в Украї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акциз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варів (продукції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528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льн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528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55</w:t>
            </w:r>
          </w:p>
        </w:tc>
      </w:tr>
      <w:tr>
        <w:trPr>
          <w:trHeight w:val="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кциз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ввезених на митну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ериторіюУкраїн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акциз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варів (продукції)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3225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льн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3225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61</w:t>
            </w:r>
          </w:p>
        </w:tc>
      </w:tr>
      <w:tr>
        <w:trPr>
          <w:trHeight w:val="1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кциз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реалізаці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`єкт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сподарюв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оздріб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ргівл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акциз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вар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7110,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ісце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2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25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76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2431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89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23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9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4808,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2</w:t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, відмін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ки, сплаче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юридичними особами, які є власник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кт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житлов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рухомост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2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85</w:t>
            </w:r>
          </w:p>
        </w:tc>
      </w:tr>
      <w:tr>
        <w:trPr>
          <w:trHeight w:val="32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2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, відмін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ки, сплаче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ізичними особами, які є власник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кт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житлов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рухомост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599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6</w:t>
            </w:r>
          </w:p>
        </w:tc>
      </w:tr>
      <w:tr>
        <w:trPr>
          <w:trHeight w:val="3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3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, відмін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ки, сплаче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ізичними особами, які є власник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кт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житлов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рухомост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052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29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4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, відмін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ки, сплаче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юридичними особами, які є власник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кт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житлов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рухомост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462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47</w:t>
            </w:r>
          </w:p>
        </w:tc>
      </w:tr>
      <w:tr>
        <w:trPr>
          <w:trHeight w:val="1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5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емель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юрид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9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552,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6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ендна плата з юрид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3291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13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7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емель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фіз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685,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9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ендна плата з фіз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160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23</w:t>
            </w:r>
          </w:p>
        </w:tc>
      </w:tr>
      <w:tr>
        <w:trPr>
          <w:trHeight w:val="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1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фіз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812,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14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011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юрид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уристич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бір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02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уристич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бір, сплаче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ізичними особами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Єди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32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4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78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09183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503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Єди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юрид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5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5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9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2293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504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Єди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фіз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6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22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64965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67</w:t>
            </w:r>
          </w:p>
        </w:tc>
      </w:tr>
      <w:tr>
        <w:trPr>
          <w:trHeight w:val="1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505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Єди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 з сільськогосподарськ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варовиробників, у як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астка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ільськогосподарськ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варовиробництва за попередні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ковий (звітний) рік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івнює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б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еревищує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75 відсотк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924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одатк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7185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и 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сності та підприємницьк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яльності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18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67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астина чистого прибутку (доходу) держав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б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уна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нітар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приємств та ї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днань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лучається до відповідного бюджету, та дивіденди (дохід), нараховані на акції (частки, паї) господарськ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вариств, у статут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апітала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яких є держ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0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астина чистого прибутку (доходу) комуна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нітар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приємств та ї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днань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лучається до відповідн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ісцевого бюджет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8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5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63</w:t>
            </w:r>
          </w:p>
        </w:tc>
      </w:tr>
      <w:tr>
        <w:trPr>
          <w:trHeight w:val="1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штрафи та 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анкції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65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20</w:t>
            </w:r>
          </w:p>
        </w:tc>
      </w:tr>
      <w:tr>
        <w:trPr>
          <w:trHeight w:val="2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штрафи та штраф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анкції за поруш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онодавства у сфер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робництва та обігу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лкого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поїв та тютюнов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роб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бори та платежі, доходи 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комерцій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сподарськ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яльності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8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3914,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7</w:t>
            </w:r>
          </w:p>
        </w:tc>
      </w:tr>
      <w:tr>
        <w:trPr>
          <w:trHeight w:val="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над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дміністратив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77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69</w:t>
            </w:r>
          </w:p>
        </w:tc>
      </w:tr>
      <w:tr>
        <w:trPr>
          <w:trHeight w:val="1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над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інш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дміністратив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77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69</w:t>
            </w:r>
          </w:p>
        </w:tc>
      </w:tr>
      <w:tr>
        <w:trPr>
          <w:trHeight w:val="1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бір за державну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єстрацію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чових прав на нерухом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 та ї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тяжен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рендної плати за користув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цілісни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вим комплексом та інши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ржавни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м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9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70</w:t>
            </w:r>
          </w:p>
        </w:tc>
      </w:tr>
      <w:tr>
        <w:trPr>
          <w:trHeight w:val="3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рендної плати за користув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цілісни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вим комплексом та інши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айном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еребуває в комунальні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сності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9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ржав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ито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56,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63</w:t>
            </w:r>
          </w:p>
        </w:tc>
      </w:tr>
      <w:tr>
        <w:trPr>
          <w:trHeight w:val="1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90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ржав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ито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плачується за місце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озгляду та оформл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кументів, у тому числі за оформл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кументів на спадщину і дарува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13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31</w:t>
            </w:r>
          </w:p>
        </w:tc>
      </w:tr>
      <w:tr>
        <w:trPr>
          <w:trHeight w:val="20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904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ржав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ито, пов`язане з видачею та оформлення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ордон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аспортів (посвідок) та паспорт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в </w:t>
            </w:r>
            <w:r>
              <w:rPr>
                <w:color w:val="000000"/>
                <w:sz w:val="20"/>
                <w:szCs w:val="20"/>
                <w:lang w:eastAsia="ru-RU"/>
              </w:rPr>
              <w:t>громадян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країни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2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3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ендна плата за вод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кти (ї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астини)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аються в користування на умова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ренди Радою міністр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втоном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спублік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рим, обласними, районними, Київською та Севастопольською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іськи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ржавни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дміністраціями, місцевими рад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податк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3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6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3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3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фіцій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рансферти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886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252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83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834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рган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ржавн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і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886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252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83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834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ії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886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252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83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834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303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ія на утримання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`єкт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пільн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ристув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іквідацію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гатив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слідк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яльност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кт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пільн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ристува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ії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886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252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83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8347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без урахування трансфе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949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599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4436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215111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,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43840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02507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6420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413458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КД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и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ічний план, грн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ий річний план, грн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ий план заперіод, грн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кт, грн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виконанн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атк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50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ки та збори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50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кологічни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аток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50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1</w:t>
            </w:r>
          </w:p>
        </w:tc>
      </w:tr>
      <w:tr>
        <w:trPr>
          <w:trHeight w:val="1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10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кид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бруднююч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човин в атмосферне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вітр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таціонарни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жерел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бруднення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0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,77</w:t>
            </w:r>
          </w:p>
        </w:tc>
      </w:tr>
      <w:tr>
        <w:trPr>
          <w:trHeight w:val="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103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озміщ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ходів у спеціальн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ведених для ць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ісця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и на об`єктах, крі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озміщ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крем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і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ходів як вторин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ировини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,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одатк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5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548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податк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6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рош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тягнення за шкоду, заподіяну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рушенням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онодавства про охорону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вколишнь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иродн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ередовища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слідок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сподарської та інш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яльності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с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анов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5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067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62</w:t>
            </w:r>
          </w:p>
        </w:tc>
      </w:tr>
      <w:tr>
        <w:trPr>
          <w:trHeight w:val="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 плати за послуги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аютьс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и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анов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гідн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із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онодавством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5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60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0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послуги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аютьс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и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ановам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гідно з ї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ою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яльністю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0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5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60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0</w:t>
            </w:r>
          </w:p>
        </w:tc>
      </w:tr>
      <w:tr>
        <w:trPr>
          <w:trHeight w:val="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Інш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жерела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с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дходжень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анов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7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0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дійн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нески, гранти та дарунки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3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02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шти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римують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і установи 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ідприємств, організацій, фізич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іб та 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інш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юджет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анов для викон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цільов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ходів, у тому числ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ходів з відчуження для суспільних потреб земе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ок та розміщених на них інш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`єкт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и від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перацій з капіталом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852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1,22</w:t>
            </w:r>
          </w:p>
        </w:tc>
      </w:tr>
      <w:tr>
        <w:trPr>
          <w:trHeight w:val="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шт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 продажу землі і нематеріа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ктивів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852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1,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шт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 продажу землі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852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1,22</w:t>
            </w:r>
          </w:p>
        </w:tc>
      </w:tr>
      <w:tr>
        <w:trPr>
          <w:trHeight w:val="2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101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шти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ід продажу земе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ок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сільськогосподарськ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изначення, щ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еребувають у державні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б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унальній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сності, та земе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ок, як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находяться на територі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втоном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спублік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ри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9584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104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шт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ід продажу земельних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ілянок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есільськогосподарськ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изначення до розмежування земель державної та комуналь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сності з розстроченням платеж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67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іль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и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9338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1,18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ільові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и, утворені Верховною Радою Автономн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спублік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рим, органами місцев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амоврядування та місцевими органами виконавчої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ди 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9338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1,18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 без урахування трансфе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58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078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80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18188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2,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58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078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800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18188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2,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конуюча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ов‘язки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ргачівськ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іського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лови, секретар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д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.І.Бондар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5:00Z</dcterms:created>
  <dc:creator>Пользователь Windows</dc:creator>
  <dc:description/>
  <cp:keywords/>
  <dc:language>en-US</dc:language>
  <cp:lastModifiedBy>Admin</cp:lastModifiedBy>
  <cp:lastPrinted>2017-10-20T11:21:00Z</cp:lastPrinted>
  <dcterms:modified xsi:type="dcterms:W3CDTF">2017-10-30T06:35:00Z</dcterms:modified>
  <cp:revision>2</cp:revision>
  <dc:subject/>
  <dc:title>Додаток 1</dc:title>
</cp:coreProperties>
</file>