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  <w:lang w:val="uk-UA"/>
        </w:rPr>
      </w:pPr>
      <w:r>
        <w:rPr>
          <w:b/>
          <w:caps/>
          <w:sz w:val="40"/>
          <w:szCs w:val="40"/>
          <w:lang w:val="uk-UA"/>
        </w:rPr>
        <w:t>ДЕРГАЧІВСЬКА МІСЬКА РАДА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ХХХІ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 xml:space="preserve"> сесія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30 листопада 2017 року                                                                                </w:t>
        <w:tab/>
        <w:tab/>
        <w:t>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Плану діяльності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готовки проектів регуляторних актів </w:t>
      </w:r>
    </w:p>
    <w:p>
      <w:pPr>
        <w:pStyle w:val="Normal"/>
        <w:rPr/>
      </w:pPr>
      <w:r>
        <w:rPr>
          <w:lang w:val="uk-UA"/>
        </w:rPr>
        <w:t>Дергачівської міської ради на 2018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статті 7 Закону України «Про засади державної регуляторної політики у сфері господарської діяльності», керуючись ст.ст. 26, 59 Закону України «Про місцеве самоврядування в Україні», міська рада, -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атвердити План діяльності з підготовки проектів регуляторних актів на 2018</w:t>
      </w:r>
      <w:r>
        <w:rPr/>
        <w:t xml:space="preserve"> рі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68"/>
        <w:gridCol w:w="2636"/>
        <w:gridCol w:w="1757"/>
        <w:gridCol w:w="1557"/>
        <w:gridCol w:w="16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и проектів регуляторних акті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и регуляторних акті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 прийняття проектів регуляторних акт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и підготовки проектів регуляторних акт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регуляторного органу та підрозділу відповідального за розроблення проек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оложення  про порядок відчуження майна, що є комунальною власністю територіальної громади Дергачівської міської р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сть процедури розгляду питань, пов’язаних з об’єктами комунальної власності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ра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оложення про облік і використання безхазяйного майна та відумерлої спадщини у населених пунктах Дергачівської міської р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Виявлення відумерлої спадщини та безхазяйного май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 Набуття права комунальної власності на нерухоме майно, яке визнано відумерлою спадщиною або безхазяйним майно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Збільшення нерухомого майна комунальної власності, яке можливо буде використати для потреб населення сільської територіальної громади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8 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ра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орядок оформлення, підготовки та видачі дублікатів свідоцтв про право власності на об’єкти нерухомого май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ок визначає механізм видачі дубліката свідоцтва про право власності на об’єкт нерухомого майна, виданого на підставі рішень виконавчого комітету Дергачівської міської ради, які були оформлені до 01.01.2013 ро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8 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ра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орядку продажу земельних ділянок комунальної власності на конкурентних засадах (земельних торгах) у населених пунктах Дергачівської міської р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відповідності рішень Дергачівської міської ради законодавчим актам України та збереження законності земельних відносин у населених пунктах Дергачівської міської ра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8 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ра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до рішень Дергачівської міської ради та визнання рішень такими, що втратили чинні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орядкування регуляторних актів, прийнятих Дергачівською міською радою та її виконавчим комітетом, приведення їх у відповідність до вимог чинного законодав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8 ро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рада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ане рішення оприлюднити шляхом публікації в міській газеті «Рідне міст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оординацію роботи щодо виконання даного рішення покласти на працівника Дергачівської міської ради відповідно до розподілу посадових обов’язків, контроль - на постійну комісію міської ради з політико-правових питань, депутатської діяльності та місцевого самовряд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онуюча обов</w:t>
      </w:r>
      <w:r>
        <w:rPr/>
        <w:t>’</w:t>
      </w:r>
      <w:r>
        <w:rPr>
          <w:lang w:val="uk-UA"/>
        </w:rPr>
        <w:t>язки</w:t>
      </w:r>
    </w:p>
    <w:p>
      <w:pPr>
        <w:pStyle w:val="Normal"/>
        <w:rPr>
          <w:lang w:val="uk-UA"/>
        </w:rPr>
      </w:pPr>
      <w:r>
        <w:rPr>
          <w:lang w:val="uk-UA"/>
        </w:rPr>
        <w:t>Дергачівського міського голови,</w:t>
      </w:r>
    </w:p>
    <w:p>
      <w:pPr>
        <w:pStyle w:val="Normal"/>
        <w:rPr/>
      </w:pPr>
      <w:r>
        <w:rPr>
          <w:lang w:val="uk-UA"/>
        </w:rPr>
        <w:t xml:space="preserve">секретар ради </w:t>
        <w:tab/>
        <w:tab/>
        <w:tab/>
        <w:tab/>
        <w:tab/>
        <w:tab/>
        <w:tab/>
        <w:tab/>
        <w:t>К.І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2:00Z</dcterms:created>
  <dc:creator>Admin</dc:creator>
  <dc:description/>
  <cp:keywords/>
  <dc:language>en-US</dc:language>
  <cp:lastModifiedBy>Admin</cp:lastModifiedBy>
  <cp:lastPrinted>2017-11-30T13:30:00Z</cp:lastPrinted>
  <dcterms:modified xsi:type="dcterms:W3CDTF">2017-11-30T11:32:00Z</dcterms:modified>
  <cp:revision>2</cp:revision>
  <dc:subject/>
  <dc:title>ПРОЕКТ</dc:title>
</cp:coreProperties>
</file>