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4 жовтня 2016 року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18   Дергачівського району Харківської області, та передачу її у власність  гр. Чайковському А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Чайковського Андрія Олеговича, зареєстрованого за адресою: Дергачівський р-н, с. Шовкопляси, вул. 1 Травня, 18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2500 га, для будівництва та обслуговування житлового будинку, господарських будівель і споруд на території Дергачівської міської ради с. Шовкопляси, вул. 1 Травня, 18 та передачу її у власність, витяг з Державного земельного кадастру про земельну ділянку від 30.06.2016 року № НВ-6302872232016, витяг про реєстрацію права власності на нерухоме майно (жилий будинок) від 08.10.2009 р. № 24077844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18 Дергачівського району Харківської області, 16.06.2016 р., складену ПП «Перспектива-Земля»;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18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Чайковському Андрію Олеговичу у власність земельну ділянку з кадастровим номером 6322010109:00:000:0135, загальною площею 0,25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Шовкопляси, вул. 1 Травня, 18  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Чайковському А.О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  <w:t>Секретар Дергачівської міської ради</w:t>
        <w:tab/>
        <w:tab/>
        <w:tab/>
        <w:tab/>
        <w:tab/>
        <w:tab/>
        <w:t>К.І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2:00Z</dcterms:created>
  <dc:creator>Admin</dc:creator>
  <dc:description/>
  <cp:keywords/>
  <dc:language>en-US</dc:language>
  <cp:lastModifiedBy>Admin</cp:lastModifiedBy>
  <cp:lastPrinted>2016-10-25T10:01:00Z</cp:lastPrinted>
  <dcterms:modified xsi:type="dcterms:W3CDTF">2016-10-25T07:02:00Z</dcterms:modified>
  <cp:revision>2</cp:revision>
  <dc:subject/>
  <dc:title>проект</dc:title>
</cp:coreProperties>
</file>