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  <w:lang w:val="uk-UA"/>
        </w:rPr>
      </w:pPr>
      <w:r>
        <w:rPr>
          <w:b/>
          <w:bCs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Від  14  лютого  2017 року                                                                                              №35  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/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7200" w:leader="none"/>
        </w:tabs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еалізації « Національної стратегії з оздоровчої рухової активності в Україні на період до 2025 року «Рухова активність-здоровий спосіб життя-здорова нація» на території Дергачівської міської ради у 2017році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Указу Президента України від 09.02.2016року,  №42/2016 «Про Національну стратегію з оздоровчої рухової активності в Україні на період до 2015 року «Рухова активність-здоровий спосіб життя-здорова нація»,на виконання розпорядження Кабінету Міністрів України  від 08.09.2016року №653-р «Про затвердження плану заходів на 2017рік щодо реалізації Національної стратегії з оздоровчої рухової активності в Україні на період до 2025 року «Рухова активність-здоровий спосіб життя-здорова нація» розглянувши розпорядження голови Дергачівської районної адміністрації № 8 від 12.01.2017року «Про затвердження районного плану заходів на 2017рік щодо реалізації Національної стратегії з оздоровчої рухової активності в Україні на період до 2025 року «Рухова активність-здоровий спосіб життя-здорова нація», керуючись  ст. 32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лан заходів щодо реалізації « Національної стратегії з оздоровчої рухової активності в Україні на період до 2025 року «Рухова активність-здоровий спосіб життя-здорова нація» на території Дергачівської міської ради у 2017році (додається).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 Контроль за виконанням даного рішення покласти на першого заступника міського голов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ергачівський міський голова                                           О.В.Лисицький</w:t>
      </w:r>
      <w:r>
        <w:rPr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2:00Z</dcterms:created>
  <dc:creator>ПР</dc:creator>
  <dc:description/>
  <cp:keywords/>
  <dc:language>en-US</dc:language>
  <cp:lastModifiedBy>Пользователь Windows</cp:lastModifiedBy>
  <cp:lastPrinted>2017-02-10T10:32:00Z</cp:lastPrinted>
  <dcterms:modified xsi:type="dcterms:W3CDTF">2017-02-10T08:32:00Z</dcterms:modified>
  <cp:revision>14</cp:revision>
  <dc:subject/>
  <dc:title/>
</cp:coreProperties>
</file>