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Від 31 березня 2017 року                                                                                 </w:t>
        <w:tab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4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– мешканців міста Дергачі про надання матеріальної допомоги на вирішення соціально-побутових питань, як учасникам антитерористичної операції на території Донецької та Луганської областей, документи, що посвідчують безпосередню участь в антитерористичній операції на території Донецької та Луганської областей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 міська рада -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ИРІШИЛА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громадянам – мешканцям міста Дергачі матеріальну допомогу на вирішення соціально-побутових питань, як учасникам антитерористичної операції на території Донецької та Луганської областей, згідно додатку (додаєть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p>
      <w:pPr>
        <w:pStyle w:val="Normal"/>
        <w:ind w:left="4819" w:right="-81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br w:type="page"/>
      </w:r>
    </w:p>
    <w:p>
      <w:pPr>
        <w:pStyle w:val="Normal"/>
        <w:ind w:left="5390" w:right="-81" w:firstLine="708"/>
        <w:jc w:val="both"/>
        <w:rPr/>
      </w:pPr>
      <w:r>
        <w:rPr/>
        <w:t>Додаток до рішення № 3</w:t>
      </w:r>
    </w:p>
    <w:p>
      <w:pPr>
        <w:pStyle w:val="Normal"/>
        <w:ind w:left="5824" w:right="-2" w:firstLine="274"/>
        <w:rPr/>
      </w:pPr>
      <w:r>
        <w:rPr/>
        <w:t xml:space="preserve">ХХІ сесії VІІ скликання </w:t>
      </w:r>
    </w:p>
    <w:p>
      <w:pPr>
        <w:pStyle w:val="Normal"/>
        <w:ind w:left="5550" w:right="-2" w:firstLine="548"/>
        <w:rPr/>
      </w:pPr>
      <w:r>
        <w:rPr/>
        <w:t xml:space="preserve">Дергачівської міської ради   </w:t>
      </w:r>
    </w:p>
    <w:p>
      <w:pPr>
        <w:pStyle w:val="Normal"/>
        <w:ind w:left="5687" w:right="-2" w:firstLine="411"/>
        <w:rPr/>
      </w:pPr>
      <w:r>
        <w:rPr/>
        <w:t xml:space="preserve">від 31 березня 2017 року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громадян - мешканців міста Дергачі, яким надається матеріальна допомога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на вирішення соціально-побутових питань, як учасникам антитерористичної операції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ії Донецької та Луганської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4005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ронніков Михайло Олександ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пров. Парковий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анненко Сергій Олексі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Чкал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регваль Яків Валер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із виплатою коштів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регваль Ірині Василівні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23 Серпня, 55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Самофалов Юрій Георг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із виплатою кошті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ротких Вірі Іванівні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Фактично мешкає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Підгосп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стромицький Олександр Сергі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м. Дергачі, в-д Незалежності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Третьяк Олексій Сергі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-д Чайковсь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шкалов Богдан Вячеслав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Ліс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онтаренко Олег Олександ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із виплатою коштів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Гонтаренко Ганні Миколаївні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. Дергачі, вул. Національного Прапора, 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іцай Олег Васильов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м. Дергачі, вул. Суворова, 23, кв.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Бронніков Олександр Олександ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пров. Парковий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Островерх Андрій Юрі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Центральна, 10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Несміян Віталій Володими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пров. Заводський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11">
    <w:name w:val=" Знак Знак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5:00Z</dcterms:created>
  <dc:creator>Admin</dc:creator>
  <dc:description/>
  <cp:keywords/>
  <dc:language>en-US</dc:language>
  <cp:lastModifiedBy>Admin</cp:lastModifiedBy>
  <cp:lastPrinted>2017-04-03T10:04:00Z</cp:lastPrinted>
  <dcterms:modified xsi:type="dcterms:W3CDTF">2017-04-03T07:06:00Z</dcterms:modified>
  <cp:revision>6</cp:revision>
  <dc:subject/>
  <dc:title>проект </dc:title>
</cp:coreProperties>
</file>